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4.02.2018 року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Волобоєву М.К. на розміщення атракціону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Волобоєва М.К. про надання згоди на розміщення атракціону та торгівельних точок під час святкування Масляної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Волобоєву М.К. на розміщення атракціону та торгівельних точок на 17 лютого 2018 року на центральній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Волобоєва М.К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8:00Z</dcterms:created>
  <dc:creator>ROOT</dc:creator>
  <dc:description/>
  <cp:keywords/>
  <dc:language>en-US</dc:language>
  <cp:lastModifiedBy>Користувач Windows</cp:lastModifiedBy>
  <cp:lastPrinted>2017-02-03T16:02:00Z</cp:lastPrinted>
  <dcterms:modified xsi:type="dcterms:W3CDTF">2018-02-13T09:38:00Z</dcterms:modified>
  <cp:revision>2</cp:revision>
  <dc:subject/>
  <dc:title>У К Р А Ї Н А</dc:title>
</cp:coreProperties>
</file>