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right="380" w:hanging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9 сільських рад- водогони:</w:t>
      </w:r>
    </w:p>
    <w:p>
      <w:pPr>
        <w:pStyle w:val="22"/>
        <w:shd w:fill="auto" w:val="clear"/>
        <w:spacing w:lineRule="auto" w:line="240"/>
        <w:ind w:right="380" w:hanging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Черепин</w:t>
      </w:r>
    </w:p>
    <w:p>
      <w:pPr>
        <w:pStyle w:val="22"/>
        <w:shd w:fill="auto" w:val="clear"/>
        <w:spacing w:lineRule="auto" w:line="240"/>
        <w:ind w:right="380" w:hanging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Невгоди</w:t>
      </w:r>
    </w:p>
    <w:p>
      <w:pPr>
        <w:pStyle w:val="22"/>
        <w:shd w:fill="auto" w:val="clear"/>
        <w:spacing w:lineRule="auto" w:line="240"/>
        <w:ind w:right="380" w:hanging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  <w:t>Хлупляни                                                                                                                                                                                               Додаток №1</w:t>
      </w:r>
    </w:p>
    <w:p>
      <w:pPr>
        <w:pStyle w:val="22"/>
        <w:shd w:fill="auto" w:val="clear"/>
        <w:spacing w:lineRule="auto" w:line="240"/>
        <w:ind w:right="380" w:hanging="0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Піщаниця</w:t>
      </w:r>
    </w:p>
    <w:p>
      <w:pPr>
        <w:pStyle w:val="Normal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Норинськ</w:t>
      </w:r>
    </w:p>
    <w:p>
      <w:pPr>
        <w:pStyle w:val="Normal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Покалів</w:t>
      </w:r>
    </w:p>
    <w:p>
      <w:pPr>
        <w:pStyle w:val="Normal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Шоломки</w:t>
      </w:r>
    </w:p>
    <w:p>
      <w:pPr>
        <w:pStyle w:val="Normal"/>
        <w:rPr>
          <w:rFonts w:ascii="Bookman Old Style" w:hAnsi="Bookman Old Style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В.Хайча</w:t>
      </w:r>
    </w:p>
    <w:p>
      <w:pPr>
        <w:pStyle w:val="Normal"/>
        <w:rPr/>
      </w:pPr>
      <w:r>
        <w:rPr>
          <w:rFonts w:cs="Times New Roman" w:ascii="Bookman Old Style" w:hAnsi="Bookman Old Style"/>
          <w:b/>
          <w:sz w:val="20"/>
          <w:szCs w:val="20"/>
        </w:rPr>
        <w:t>Кирдани</w:t>
      </w:r>
      <w:r>
        <w:rPr>
          <w:rFonts w:cs="Times New Roman" w:ascii="Bookman Old Style" w:hAnsi="Bookman Old Style"/>
          <w:sz w:val="20"/>
          <w:szCs w:val="20"/>
        </w:rPr>
        <w:t xml:space="preserve">                       </w:t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     </w:t>
      </w:r>
    </w:p>
    <w:tbl>
      <w:tblPr>
        <w:tblW w:w="17970" w:type="dxa"/>
        <w:jc w:val="left"/>
        <w:tblInd w:w="-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2729"/>
        <w:gridCol w:w="10"/>
        <w:gridCol w:w="1391"/>
        <w:gridCol w:w="10"/>
        <w:gridCol w:w="1021"/>
        <w:gridCol w:w="10"/>
        <w:gridCol w:w="783"/>
        <w:gridCol w:w="317"/>
        <w:gridCol w:w="1100"/>
        <w:gridCol w:w="1305"/>
        <w:gridCol w:w="1303"/>
        <w:gridCol w:w="5189"/>
        <w:gridCol w:w="243"/>
        <w:gridCol w:w="191"/>
        <w:gridCol w:w="360"/>
        <w:gridCol w:w="360"/>
        <w:gridCol w:w="360"/>
        <w:gridCol w:w="360"/>
        <w:gridCol w:w="360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Невгод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гінна мережа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м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,            потребує пот. ремонту, тех..докумен. відсутня</w:t>
            </w:r>
          </w:p>
        </w:tc>
        <w:tc>
          <w:tcPr>
            <w:tcW w:w="2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кваж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а в робочому стані ; одна не працює</w:t>
            </w:r>
          </w:p>
        </w:tc>
        <w:tc>
          <w:tcPr>
            <w:tcW w:w="2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еха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2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еха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задовільному стані</w:t>
            </w:r>
          </w:p>
        </w:tc>
        <w:tc>
          <w:tcPr>
            <w:tcW w:w="2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і гідрант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2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бірні колон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ість працює; двадцять потребують ремонту</w:t>
            </w:r>
          </w:p>
        </w:tc>
        <w:tc>
          <w:tcPr>
            <w:tcW w:w="2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3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2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ресор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3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2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ія захисту                                    ТК 112-Н1/1(6-25А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7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ує ремонту</w:t>
            </w:r>
          </w:p>
        </w:tc>
        <w:tc>
          <w:tcPr>
            <w:tcW w:w="2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 насосний                       ЕЦВ 6-4-130нер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7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6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2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 насосний                       ЕЦВ 6-4-130нер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7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2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електричн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006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0119704    останні показники                     тариф №1 -  3273                   тариф №2 - 17847                  тариф №3 - 34042                  тариф №4- 24,550      загальний – 55187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ручайо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4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шки люків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4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7,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,9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8,9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рошому стан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а ф-50 Ч-36-5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05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ктродвигун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03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обочому стан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.Житомирська,  вул. Миколи Никончука, вул. Садова світлоточки -1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.лічильник №5915108 останні показники                               тариф №1 – 3338                    тариф №2 – 7,790                   тариф №4 – 0,230             загальний - 3346</w:t>
            </w:r>
          </w:p>
        </w:tc>
        <w:tc>
          <w:tcPr>
            <w:tcW w:w="22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репинська с</w:t>
            </w:r>
            <w:r>
              <w:rPr>
                <w:rFonts w:cs="Times New Roman" w:ascii="Times New Roman" w:hAnsi="Times New Roman"/>
                <w:b/>
              </w:rPr>
              <w:t>і</w:t>
            </w:r>
            <w:r>
              <w:rPr>
                <w:rFonts w:cs="Times New Roman" w:ascii="Times New Roman" w:hAnsi="Times New Roman"/>
                <w:b/>
                <w:lang w:val="ru-RU"/>
              </w:rPr>
              <w:t>льська ра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ід с.Коренівка Протяжність 0,5км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№0843845 пок.04235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ід с Черепинки Протяжність 3км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кважина с.Черепин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№5Д831130 пок-2768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ірня башня с. Лукіш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ід наружний с.Лукіш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ість 4,0 км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</w:t>
            </w:r>
            <w:r>
              <w:rPr>
                <w:rFonts w:cs="Times New Roman" w:ascii="Times New Roman" w:hAnsi="Times New Roman"/>
                <w:lang w:val="en-US"/>
              </w:rPr>
              <w:t>т</w:t>
            </w:r>
            <w:r>
              <w:rPr>
                <w:rFonts w:cs="Times New Roman" w:ascii="Times New Roman" w:hAnsi="Times New Roman"/>
              </w:rPr>
              <w:t>скважина с.Лукіш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7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№08372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пок.ліч.- 02312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ртскважина с.Черепин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ірня башня с.Череп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ід с. Череп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ість 5,5 км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1564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№740133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к.ліч.- 005589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вердловина  с. Череп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527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№ 08437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.ліч.-04731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вердловина с.Череп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ровід  с.Заськи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іжність 5 км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ірня башня  с.Зась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вердловина с.Зась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47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Лічильник №0465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к.ліч.19027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і мереж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ЄЦВ-6х6.3х120 с.Череп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овільному стан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ЄЦВ-6х6.3х120 с.Черепин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овільному стан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В-6х6.4х125 с.Коренівк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75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овільному стан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В-6х6.5х120 с.Зась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овільному стан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В-6х6.3х125 с. Лукіш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овільному стан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ЭЦВ-6х6.3х125 с.Череп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задовільному стан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 насосний 6х6.5х120 с.Череп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задовільному стан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 насосний ЄЦВ6х6,3х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еп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задовільному стан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ЄЦВ 6-6,5-1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задовільному стан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Насос KGD 100GJD8-63/ 15-2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Череп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задовільному стан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ЄЦВ 6х6,5х1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не був в експлуатації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щення водокач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Череп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86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и навіс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щення водокачки с.Черепин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87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ки  навісн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іщення водокачки с.Коренівк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88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к навісн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іщаницьк</w:t>
            </w:r>
            <w:r>
              <w:rPr>
                <w:rFonts w:cs="Times New Roman" w:ascii="Times New Roman" w:hAnsi="Times New Roman"/>
                <w:b/>
                <w:lang w:val="ru-RU"/>
              </w:rPr>
              <w:t>а с</w:t>
            </w:r>
            <w:r>
              <w:rPr>
                <w:rFonts w:cs="Times New Roman" w:ascii="Times New Roman" w:hAnsi="Times New Roman"/>
                <w:b/>
              </w:rPr>
              <w:t>і</w:t>
            </w:r>
            <w:r>
              <w:rPr>
                <w:rFonts w:cs="Times New Roman" w:ascii="Times New Roman" w:hAnsi="Times New Roman"/>
                <w:b/>
                <w:lang w:val="ru-RU"/>
              </w:rPr>
              <w:t>льська ра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а мережа с. Поліське (номер лічильника 0499434 останні показники 111954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7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47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а мережа с. Клинець (номер лічильника 10005385 останні показники  295 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3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а мережа с. Павловичі (номер лічильника 74187      останні показники 5972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а мережа с. Мишковичі (номер лічильника 7659048 останні показники  000898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догінна мережа с. Піщаниця (номер лічильника 1105637 останні показники  000016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6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16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и та обладнанн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7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8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3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ий агрегат ЕЦВ 6-4-9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ий агрегат ЕЦВ 6-4-12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49000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р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ий агрегат ЕЦВ 6-4-9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р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ий агрегат ЕЦВ 6-6,5-1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р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ий агрегат ЕЦВ 6-4-9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0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4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р.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лічильник  НІК 2301 АП2 с Піщаниц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лічильник  НІК 2301 АП2 с. Павлович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лічильник  НІК 2301 АП2 с. Мишкович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тролічильник  НІК 2301 АП2 с. Клинец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ична колонк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</w:rPr>
              <w:t>Покалівська сільська рада водогінна мереж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іст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5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87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37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68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-1;колонки-18;башня-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№09279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водогін с.Покалів КТП-34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Полохачів-Гаєвич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іст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6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-1;колонки-10 башня -2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№09279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водогін с.Полохачів-Гаєвичі КТП-6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Коптівщ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яжність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8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-1;колонки-13;башня-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ина №2740с.Коптівщ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№0110543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водогін с.Коптівщина КТП-34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Скребелич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іст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4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-1; колонки-8;башня-1;насосна будка-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№66376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водогін с.Скребеличі КТП-426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Барвінков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іст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5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4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3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-1;башня-1;колонки-2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№68398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водогін с.Барвінкове КТП-77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/п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ність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8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3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 арі-21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для вуличного освітлення с.Дівошин КТП-169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инська сільська ра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а мережа</w:t>
              <w:tab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3000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5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8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ліч.8056483,останні показники ліч.Т-1  10278        Т-2   18031     Т-3   12557          Т-4   0,34  Разом 40866,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.свердлови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300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довільному стані, 1 сверд не підключена до електромереж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ецв 6-6,3-12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4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46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ацює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ецв 6-6,3-1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4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9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ацює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.агрегат зі стан.захисту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4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Встанов.на скважині Один працює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.агрегат еВ 5-6,3-12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4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99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Встановл.на скважин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еВ 6*6,3*12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4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98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ий агрега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8004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ацює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ія управлінн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000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ацює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Електроліч</w:t>
            </w:r>
            <w:r>
              <w:rPr>
                <w:rFonts w:cs="Times New Roman" w:ascii="Times New Roman" w:hAnsi="Times New Roman"/>
              </w:rPr>
              <w:t>ильник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9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9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09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,5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010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ключів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мер електричний розеточн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луплянська сільська ра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гін Оленичі-Стугівщ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8061522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со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чий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.Сирківщина 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боч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н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ластмасова,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Оленичі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робоч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нт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ч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Стугівщ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робоч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пластмасова,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нт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неробоч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 Нагоря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обочий 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боч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нт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чугунка,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дловина Хлупля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36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АМ962192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 Хлупля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2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онки 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неробоч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чугунка ,10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чий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охайчанська сільська ра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а мережа (м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3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вердлов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3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а мережа (м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вердлови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7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Рожков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ід Кобил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ка вуличн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001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іюч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Кобил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842847 кінц.пок.7803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Кобилин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481148 кінц.пок.17461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чильник Хайч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0481861 кінц.пок.140975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ЕЦВ 5-6.3-16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2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фекальний (для  викачки) вод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002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рданівська сільська ра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ізація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71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8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задовільному стані,потребує поточного ремонту,є план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ні споруд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8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 57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6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16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незадовільному стані,потребує капітального ремонту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ірна башта с.Дубовий Га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09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іюча ,знаходиться в не робочому стані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 с. Дубовий Га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1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задовільному стані,потребує поточного ремонту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ід с. Дубовий Га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1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задовільному стані,потребує поточного ремонту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ідна мережа с.Кирда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1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977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1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задовільному стані,потребує поточного ремонту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вердлов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65с.Кирда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61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42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задовільному стані,потребує поточного ремонту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свердловина с. Кирда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1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04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4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незадовільному стані,потребує капітального ремонту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ня ПР-2 с. Кирда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1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2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2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незадовільному стані,потребує капітального ремонту або списанню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ірна башта 25м с.Кирдани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65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333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0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429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задовільному стані,потребує поточного ремонту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ірна башта 25м с.Дубовий Га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006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89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605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ходиться в задовільному стані,потребує поточного ремонту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ЕЦВ-6х6,3х8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16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66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цюючий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ЕЦВ-6х6,3х8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17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5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27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цюючий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ЕЦВ 5х5х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20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83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цюючий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ий агрегат ЕЦВ-6-6,5-6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22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0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й,не встановлений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ний агрегат ЕЦВ-5-4-8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23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00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й,не встановлений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іяSPH-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0024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871,0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оломківська сільська рад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інна  мережа в с Збрань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ві свердловини,станція обеззалізнення,14 водорозбірних колонок)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1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3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2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ує  ремонту електролічильник №0596098 ост.показник-   458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кролічильник №0596098  ост.показник -45870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«Спрут» глубинний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62"/>
        <w:shd w:fill="auto" w:val="clear"/>
        <w:spacing w:lineRule="exact" w:line="240" w:before="252" w:after="312"/>
        <w:rPr>
          <w:rStyle w:val="61"/>
        </w:rPr>
      </w:pPr>
      <w:r>
        <w:rPr/>
      </w:r>
    </w:p>
    <w:p>
      <w:pPr>
        <w:pStyle w:val="62"/>
        <w:shd w:fill="auto" w:val="clear"/>
        <w:spacing w:lineRule="exact" w:line="240" w:before="252" w:after="312"/>
        <w:rPr>
          <w:rStyle w:val="61"/>
          <w:b w:val="false"/>
          <w:b w:val="false"/>
          <w:sz w:val="18"/>
          <w:szCs w:val="18"/>
          <w:lang w:val="uk-UA"/>
        </w:rPr>
      </w:pPr>
      <w:r>
        <w:rPr/>
      </w:r>
    </w:p>
    <w:p>
      <w:pPr>
        <w:pStyle w:val="62"/>
        <w:shd w:fill="auto" w:val="clear"/>
        <w:spacing w:lineRule="exact" w:line="240" w:before="252" w:after="312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62"/>
        <w:shd w:fill="auto" w:val="clear"/>
        <w:spacing w:lineRule="exact" w:line="240" w:before="252" w:after="312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62"/>
        <w:shd w:fill="auto" w:val="clear"/>
        <w:spacing w:lineRule="exact" w:line="240" w:before="252" w:after="312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62"/>
        <w:shd w:fill="auto" w:val="clear"/>
        <w:spacing w:lineRule="exact" w:line="240" w:before="252" w:after="312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723" w:gutter="0" w:header="0" w:top="284" w:footer="3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5">
              <wp:simplePos x="0" y="0"/>
              <wp:positionH relativeFrom="page">
                <wp:posOffset>1110615</wp:posOffset>
              </wp:positionH>
              <wp:positionV relativeFrom="page">
                <wp:posOffset>10451465</wp:posOffset>
              </wp:positionV>
              <wp:extent cx="29210" cy="88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і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7pt;mso-wrap-distance-left:5pt;mso-wrap-distance-right:5pt;mso-wrap-distance-top:0pt;mso-wrap-distance-bottom:0pt;margin-top:822.9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7377430</wp:posOffset>
              </wp:positionH>
              <wp:positionV relativeFrom="page">
                <wp:posOffset>39370</wp:posOffset>
              </wp:positionV>
              <wp:extent cx="46355" cy="88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pt;mso-wrap-distance-left:5pt;mso-wrap-distance-right:5pt;mso-wrap-distance-top:0pt;mso-wrap-distance-bottom:0pt;margin-top:3.1pt;mso-position-vertical-relative:page;margin-left:5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pacing w:val="-10"/>
      <w:sz w:val="12"/>
      <w:szCs w:val="1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3Exact">
    <w:name w:val="Основний текст (3) Exact"/>
    <w:qFormat/>
    <w:rPr>
      <w:rFonts w:ascii="Candara" w:hAnsi="Candara" w:cs="Candara"/>
      <w:b/>
      <w:bCs/>
      <w:sz w:val="14"/>
      <w:szCs w:val="14"/>
      <w:u w:val="none"/>
    </w:rPr>
  </w:style>
  <w:style w:type="character" w:styleId="3TimesNewRoman">
    <w:name w:val="Основний текст (3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3TimesNewRoman2">
    <w:name w:val="Основний текст (3) + Times New Roman2"/>
    <w:qFormat/>
    <w:rPr>
      <w:rFonts w:ascii="Times New Roman" w:hAnsi="Times New Roman" w:cs="Times New Roman"/>
      <w:b/>
      <w:bCs/>
      <w:color w:val="000000"/>
      <w:spacing w:val="20"/>
      <w:w w:val="33"/>
      <w:position w:val="0"/>
      <w:sz w:val="14"/>
      <w:sz w:val="14"/>
      <w:szCs w:val="14"/>
      <w:u w:val="none"/>
      <w:vertAlign w:val="baseline"/>
      <w:lang w:val="uk-UA"/>
    </w:rPr>
  </w:style>
  <w:style w:type="character" w:styleId="3TimesNewRoman1">
    <w:name w:val="Основний текст (3) + Times New Roman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">
    <w:name w:val="Основни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Exact">
    <w:name w:val="Основний текст (4) Exact"/>
    <w:qFormat/>
    <w:rPr>
      <w:rFonts w:ascii="Times New Roman" w:hAnsi="Times New Roman" w:cs="Times New Roman"/>
      <w:sz w:val="24"/>
      <w:szCs w:val="24"/>
      <w:u w:val="none"/>
    </w:rPr>
  </w:style>
  <w:style w:type="character" w:styleId="5Exact">
    <w:name w:val="Основний текст (5) Exac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5">
    <w:name w:val="Основний текст (5)_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17">
    <w:name w:val="Підпис до таблиці_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28pt">
    <w:name w:val="Основний текст (2) + 8 pt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11pt">
    <w:name w:val="Основний текст (2) + 11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ArialNarrow">
    <w:name w:val="Основний текст (2)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21">
    <w:name w:val="Підпис до таблиці (2)_"/>
    <w:qFormat/>
    <w:rPr>
      <w:rFonts w:ascii="Times New Roman" w:hAnsi="Times New Roman" w:cs="Times New Roman"/>
      <w:sz w:val="20"/>
      <w:szCs w:val="20"/>
      <w:u w:val="none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1pt3">
    <w:name w:val="Основний текст (2) + 11 pt3"/>
    <w:qFormat/>
    <w:rPr>
      <w:rFonts w:ascii="Times New Roman" w:hAnsi="Times New Roman" w:cs="Times New Roman"/>
      <w:b/>
      <w:bCs/>
      <w:smallCap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8">
    <w:name w:val="Основний текст (2) + 8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11pt2">
    <w:name w:val="Основний текст (2) + 11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7pt">
    <w:name w:val="Основний текст (2) + 7 pt"/>
    <w:qFormat/>
    <w:rPr>
      <w:rFonts w:ascii="Times New Roman" w:hAnsi="Times New Roman" w:cs="Times New Roman"/>
      <w:b/>
      <w:bCs/>
      <w:color w:val="000000"/>
      <w:spacing w:val="20"/>
      <w:w w:val="33"/>
      <w:position w:val="0"/>
      <w:sz w:val="14"/>
      <w:sz w:val="14"/>
      <w:szCs w:val="14"/>
      <w:u w:val="none"/>
      <w:vertAlign w:val="baseline"/>
      <w:lang w:val="uk-UA"/>
    </w:rPr>
  </w:style>
  <w:style w:type="character" w:styleId="211pt1">
    <w:name w:val="Основний текст (2) + 11 pt1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9">
    <w:name w:val="Основний текст (2) + 9"/>
    <w:qFormat/>
    <w:rPr>
      <w:rFonts w:ascii="Times New Roman" w:hAnsi="Times New Roman" w:cs="Times New Roman"/>
      <w:b/>
      <w:bCs/>
      <w:color w:val="000000"/>
      <w:spacing w:val="0"/>
      <w:w w:val="10"/>
      <w:position w:val="0"/>
      <w:sz w:val="19"/>
      <w:sz w:val="19"/>
      <w:szCs w:val="19"/>
      <w:u w:val="none"/>
      <w:vertAlign w:val="baseline"/>
      <w:lang w:val="uk-UA"/>
    </w:rPr>
  </w:style>
  <w:style w:type="character" w:styleId="2ArialNarrow2">
    <w:name w:val="Основний текст (2) + Arial Narrow2"/>
    <w:qFormat/>
    <w:rPr>
      <w:rFonts w:ascii="Arial Narrow" w:hAnsi="Arial Narrow" w:cs="Arial Narrow"/>
      <w:b/>
      <w:bCs/>
      <w:color w:val="000000"/>
      <w:spacing w:val="0"/>
      <w:w w:val="33"/>
      <w:position w:val="0"/>
      <w:sz w:val="21"/>
      <w:sz w:val="21"/>
      <w:szCs w:val="21"/>
      <w:u w:val="none"/>
      <w:vertAlign w:val="baseline"/>
      <w:lang w:val="uk-UA"/>
    </w:rPr>
  </w:style>
  <w:style w:type="character" w:styleId="27pt1">
    <w:name w:val="Основний текст (2) + 7 pt1"/>
    <w:qFormat/>
    <w:rPr>
      <w:rFonts w:ascii="Times New Roman" w:hAnsi="Times New Roman" w:cs="Times New Roman"/>
      <w:b/>
      <w:bCs/>
      <w:smallCaps/>
      <w:color w:val="000000"/>
      <w:spacing w:val="20"/>
      <w:w w:val="33"/>
      <w:position w:val="0"/>
      <w:sz w:val="14"/>
      <w:sz w:val="14"/>
      <w:szCs w:val="14"/>
      <w:u w:val="none"/>
      <w:vertAlign w:val="baseline"/>
      <w:lang w:val="uk-UA"/>
    </w:rPr>
  </w:style>
  <w:style w:type="character" w:styleId="281">
    <w:name w:val="Основний текст (2) + 81"/>
    <w:qFormat/>
    <w:rPr>
      <w:rFonts w:ascii="Times New Roman" w:hAnsi="Times New Roman" w:cs="Times New Roman"/>
      <w:b/>
      <w:bCs/>
      <w:smallCap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10pt1">
    <w:name w:val="Основни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ArialNarrow1">
    <w:name w:val="Основний текст (2) + Arial Narrow1"/>
    <w:qFormat/>
    <w:rPr>
      <w:rFonts w:ascii="Arial Narrow" w:hAnsi="Arial Narrow" w:cs="Arial Narrow"/>
      <w:b/>
      <w:bCs/>
      <w:i/>
      <w:iCs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6">
    <w:name w:val="Основний текст (6)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61">
    <w:name w:val="Основний текст (6) + Малі великі літери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7">
    <w:name w:val="Основний текст (7)_"/>
    <w:qFormat/>
    <w:rPr>
      <w:rFonts w:ascii="Times New Roman" w:hAnsi="Times New Roman" w:cs="Times New Roman"/>
      <w:spacing w:val="10"/>
      <w:sz w:val="17"/>
      <w:szCs w:val="17"/>
      <w:u w:val="none"/>
    </w:rPr>
  </w:style>
  <w:style w:type="character" w:styleId="Style18">
    <w:name w:val="Верхний колонтитул Знак"/>
    <w:qFormat/>
    <w:rPr>
      <w:rFonts w:cs="Times New Roman"/>
      <w:color w:val="000000"/>
    </w:rPr>
  </w:style>
  <w:style w:type="character" w:styleId="Style19">
    <w:name w:val="Нижний колонтитул Знак"/>
    <w:qFormat/>
    <w:rPr>
      <w:rFonts w:cs="Times New Roman"/>
      <w:color w:val="000000"/>
    </w:rPr>
  </w:style>
  <w:style w:type="character" w:styleId="Style20">
    <w:name w:val="Подзаголовок Знак"/>
    <w:qFormat/>
    <w:rPr>
      <w:rFonts w:ascii="Calibri Light" w:hAnsi="Calibri Light" w:eastAsia="Times New Roman" w:cs="Calibri Light"/>
      <w:color w:val="000000"/>
      <w:sz w:val="24"/>
      <w:szCs w:val="24"/>
      <w:lang w:val="uk-UA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12"/>
      <w:szCs w:val="12"/>
      <w:lang w:val="en-US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120"/>
      <w:jc w:val="right"/>
    </w:pPr>
    <w:rPr>
      <w:rFonts w:ascii="Candara" w:hAnsi="Candara" w:cs="Times New Roman"/>
      <w:b/>
      <w:bCs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">
    <w:name w:val="Основни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2"/>
      <w:szCs w:val="22"/>
      <w:lang w:val="en-US"/>
    </w:rPr>
  </w:style>
  <w:style w:type="paragraph" w:styleId="Style23">
    <w:name w:val="Підпис до таблиці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sz w:val="22"/>
      <w:szCs w:val="22"/>
      <w:lang w:val="en-US"/>
    </w:rPr>
  </w:style>
  <w:style w:type="paragraph" w:styleId="23">
    <w:name w:val="Підпис до таблиці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">
    <w:name w:val="Підпис до таблиці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62">
    <w:name w:val="Основний текст (6)"/>
    <w:basedOn w:val="Normal"/>
    <w:qFormat/>
    <w:pPr>
      <w:shd w:fill="FFFFFF" w:val="clear"/>
      <w:spacing w:lineRule="atLeast" w:line="240" w:before="300" w:after="48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312" w:before="480" w:after="0"/>
      <w:jc w:val="both"/>
    </w:pPr>
    <w:rPr>
      <w:rFonts w:ascii="Times New Roman" w:hAnsi="Times New Roman" w:cs="Times New Roman"/>
      <w:color w:val="000000"/>
      <w:spacing w:val="1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5:19:00Z</dcterms:created>
  <dc:creator>vitya</dc:creator>
  <dc:description/>
  <cp:keywords/>
  <dc:language>en-US</dc:language>
  <cp:lastModifiedBy>Admin</cp:lastModifiedBy>
  <cp:lastPrinted>2018-02-12T16:49:00Z</cp:lastPrinted>
  <dcterms:modified xsi:type="dcterms:W3CDTF">2018-02-12T14:52:00Z</dcterms:modified>
  <cp:revision>67</cp:revision>
  <dc:subject/>
  <dc:title/>
</cp:coreProperties>
</file>