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 до рішення 7 сесії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№</w:t>
      </w:r>
      <w:r>
        <w:rPr>
          <w:rFonts w:cs="Bookman Old Style" w:ascii="Bookman Old Style" w:hAnsi="Bookman Old Style"/>
          <w:lang w:val="uk-UA"/>
        </w:rPr>
        <w:t>253 від 01.02.2018р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 ЗАКЛАДУ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7200265" cy="899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991720"/>
                          <a:chOff x="0" y="0"/>
                          <a:chExt cx="7200360" cy="89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89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2016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 «ЦПМСД Овруцької райрад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21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21520"/>
                            <a:ext cx="3086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кувально – профілактичні підрозді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8211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о-господарські підрозді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7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393920"/>
                            <a:ext cx="1370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П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6758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руцьк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185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руцьк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649960"/>
                            <a:ext cx="1370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гнатпіль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5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травн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177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ндар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66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ви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004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.Хайча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7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упля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690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гу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0331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щаниц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2421360"/>
                            <a:ext cx="11437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Зарічч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Д.Г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Ост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ідрудд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Яцковичі-Колос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Лукі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50400"/>
                            <a:ext cx="10267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ирд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орен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Череп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Зась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орч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3766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ломк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93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.Фосня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0624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.Велідниц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4051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.Чегніг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2212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овеча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61960"/>
                            <a:ext cx="1370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л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78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78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78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7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3924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П (Ф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924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П (Ф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173592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50400"/>
                            <a:ext cx="618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1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43642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ош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ілокамі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авлюк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6480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99268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ереж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рил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107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364280"/>
                            <a:ext cx="1028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.В.Коби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.М.Хайч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9352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Левк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Олен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Остр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163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ородец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ирниц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елез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821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96520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Збрань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.Шоломк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507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8496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олісь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авл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лине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64920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Невг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отап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М.Фос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53616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расил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риби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ороко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Чере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і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т.Велі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19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563960"/>
                            <a:ext cx="1143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Раків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ун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В.Мо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огдан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79256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оптівщина, с.Гаєвичі, с.Скребеличі, с.Дівошин, с.Полохач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9372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679520"/>
                            <a:ext cx="18288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Можари, с.Тхорин, с.Слобода, с.Лучанки, с.Антоновичі, с.Усово, с.Верпа, с.Рокитно, с.Кованка, с.Возни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63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ондар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расносі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Норинсь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56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64956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73660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4787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135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450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16456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1880" y="3618360"/>
                            <a:ext cx="11444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Товка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е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ладк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361600"/>
                            <a:ext cx="1370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руцьк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1880" y="39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pt;width:566.95pt;height:708pt" coordorigin="-720,10" coordsize="11339,14160">
                <v:rect id="shape_0" stroked="f" o:allowincell="f" style="position:absolute;left:-720;top:10;width:11338;height:14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42;width:52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 «ЦПМСД Овруцької райрад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1303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1304;width:48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кувально – профілактичні підрозді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9;top:1303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о-господарські підрозді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764" to="4679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59;top:2205;width:215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П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2649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руцька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3189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руцька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4183;width:215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гнатпіль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4695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травн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5235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ндар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577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ви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631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.Хайчансь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685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упля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739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гу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7936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щаниц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93;top:3823;width:1800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Зарічч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Д.Г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Остр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ідрудд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Яцковичі-Колос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Лукі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2924;width:1616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ирд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орен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Череп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Зась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орч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847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ломк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901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.Фосня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955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.Велідниц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10097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.Чегніг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11382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овечансь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10816;width:215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л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79,764" to="2517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9,764" to="7918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023" to="4860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2023" to="90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9;top:2203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П (Ф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2203;width:1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П (Ф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55,2744" to="7455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2924" to="7093,4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8,3491" to="3957,3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9;top:6883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ош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ілокамі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авлюк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4364" to="7019,6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9;top:4723;width:161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ереже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ри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9,4904" to="3958,5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9;top:6883;width:161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.В.Кобил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.М.Хайч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7782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Левк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Олен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Ост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9;top:8142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ородец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ирниц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елез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7603" to="7019,8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9;top:9404;width:17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Збрань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.Шоломк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8683" to="7019,9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19;top:9222;width:16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олісь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авл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ли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;top:10481;width:17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Невго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отап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М.Фос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9;top:10303;width:179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расил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риби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орокоп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Чере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і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т.Велі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9763" to="7019,10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;top:11922;width:179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Раківщ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ун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В.Мо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огдан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12282;width:37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оптівщина, с.Гаєвичі, с.Скребеличі, с.Дівошин, с.Полох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11024" to="6658,1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9;top:12104;width:2879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Можари, с.Тхорин, с.Слобода, с.Лучанки, с.Антоновичі, с.Усово, с.Верпа, с.Рокитно, с.Кованка, с.Возни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99,2744" to="2699,2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9;top:5622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ондар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расносі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Норинсь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11923" to="4860,1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10482" to="3959,11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9044" to="3959,10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7063" to="3958,7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6523" to="3958,7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5444" to="3958,56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8143" to="3959,9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94;top:5708;width:180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Товка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ел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ладк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3729;width:215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руцьк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4;top:6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lang w:val="uk-UA"/>
        </w:rPr>
        <w:tab/>
        <w:t>Секретар ради                                                                                              Дєдух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2:00Z</dcterms:created>
  <dc:creator>User</dc:creator>
  <dc:description/>
  <cp:keywords/>
  <dc:language>en-US</dc:language>
  <cp:lastModifiedBy>Admin</cp:lastModifiedBy>
  <cp:lastPrinted>2017-02-01T11:34:00Z</cp:lastPrinted>
  <dcterms:modified xsi:type="dcterms:W3CDTF">2018-02-09T09:52:00Z</dcterms:modified>
  <cp:revision>5</cp:revision>
  <dc:subject/>
  <dc:title>Затверджено</dc:title>
</cp:coreProperties>
</file>