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rFonts w:cs="Georgia" w:ascii="Georgia" w:hAnsi="Georgia"/>
          <w:b/>
        </w:rPr>
        <w:t xml:space="preserve">Р І Ш Е Н Н Я 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ід  14.02.2018 року </w:t>
        <w:tab/>
        <w:tab/>
        <w:t xml:space="preserve">   №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right="4252" w:hanging="0"/>
        <w:rPr>
          <w:lang w:val="ru-RU"/>
        </w:rPr>
      </w:pPr>
      <w:r>
        <w:rPr/>
        <w:t>Про надання дозволу відділу культури, сім’ї, молоді та спорту на проведення заходів з святкування «Масляної» та затвердження кошторису витрат на заход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/>
        <w:t xml:space="preserve">Розглянувши лист відділу культури, сім’ї, молоді та спорту Сергійчука М.М. з питання відтермінування або відміни святкування «Масляно», на виконання плану заходів щодо організації святкування в Овруцькій ОТГ свята «Масляної», з метою сприяння творчому саморозвитку, самореалізації та підтримки обдарованих дітей громади, відродження та збереження народних і родинних традицій та культурної спадщини, керуючись ст. 32 Закону України «Про місцеве самоврядування в Україні», виконавчий комітет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В И Р І Ш И В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Надати дозвіл відділу культури, сім’ї, молоді та спорту на проведення заходів з святкування «Масляної» 17 лютого 2018 року.</w:t>
      </w:r>
    </w:p>
    <w:p>
      <w:pPr>
        <w:pStyle w:val="TextBodyIndent"/>
        <w:ind w:left="851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Затвердити кошторис витрат на проведення заходів у сумі 14 410,00 грн.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Контроль за виконанням даного рішення покласти на начальника відділу культури, сім’ї, молоді та спорту Сергійчука М.М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</w:t>
      </w:r>
      <w:r>
        <w:rPr>
          <w:lang w:val="ru-RU"/>
        </w:rPr>
        <w:t xml:space="preserve">    </w:t>
      </w:r>
      <w:r>
        <w:rPr/>
        <w:t xml:space="preserve"> І.Я. Коруд</w:t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cs="Bookman Old Style"/>
      <w:b/>
      <w:bCs/>
      <w:i/>
      <w:iCs/>
      <w:sz w:val="28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i/>
      <w:iCs/>
      <w:sz w:val="28"/>
      <w:szCs w:val="24"/>
    </w:rPr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22:00Z</dcterms:created>
  <dc:creator>111</dc:creator>
  <dc:description/>
  <cp:keywords/>
  <dc:language>en-US</dc:language>
  <cp:lastModifiedBy>Користувач Windows</cp:lastModifiedBy>
  <cp:lastPrinted>2017-12-27T11:16:00Z</cp:lastPrinted>
  <dcterms:modified xsi:type="dcterms:W3CDTF">2018-02-13T16:22:00Z</dcterms:modified>
  <cp:revision>2</cp:revision>
  <dc:subject/>
  <dc:title> </dc:title>
</cp:coreProperties>
</file>