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У К Р А Ї Н А</w:t>
        <w:tab/>
        <w:tab/>
        <w:tab/>
        <w:tab/>
        <w:tab/>
      </w:r>
    </w:p>
    <w:p>
      <w:pPr>
        <w:pStyle w:val="Heading"/>
        <w:ind w:left="-426"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-426" w:righ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Р І Ш Е Н Н Я</w:t>
      </w:r>
    </w:p>
    <w:p>
      <w:pPr>
        <w:pStyle w:val="Normal"/>
        <w:ind w:left="-426" w:right="-426" w:hanging="0"/>
        <w:jc w:val="center"/>
        <w:rPr>
          <w:rFonts w:ascii="Georgia" w:hAnsi="Georgia" w:cs="Georgia"/>
          <w:i/>
          <w:i/>
          <w:iCs/>
          <w:sz w:val="24"/>
          <w:szCs w:val="16"/>
        </w:rPr>
      </w:pPr>
      <w:r>
        <w:rPr>
          <w:rFonts w:cs="Georgia" w:ascii="Georgia" w:hAnsi="Georgia"/>
          <w:i/>
          <w:iCs/>
          <w:sz w:val="24"/>
          <w:szCs w:val="16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4.02.2018 року </w:t>
        <w:tab/>
        <w:t xml:space="preserve">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uk-UA"/>
        </w:rPr>
        <w:t>№ ______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оложення про Перший закритий благодійний бал «В такт із мрією»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 метою збору коштів для придбання інвалідного візочка для дитини з обмеженими можливостями та коштів на продовження лікування, за ініціативи міського голови Івана Ярославовича Коруда громадою міста заплановано проведення закритого благодійного балу. Учасниками благодійного балу є випускники шкіл Овруцької  об`єднаної громади, а саме учні 11-х класів, які заповнили анкету дебютанта та надали її до Овруцької молодіжної ради (додаток 1 до Положення)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хід проводиться в форматі закритого балу і орієнтований виключно на збір коштів для передачі їх Мельник Світлані Володимирівні та Матюхіній Катерині Миколаївні для придбання інвалідного візка в подальшому та покриття витрат на лікування. Виручені кошти будуть поділені порівну та передані під час проведення заходу батькам Мельник Світлані та Матюхіній Катерині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етою проведення балу є не тільки збір коштів, але й залучення до благодійності великого числа представників громади: підлітків, меценатів, волотнерів, ЗМІ, та ін.</w:t>
      </w:r>
    </w:p>
    <w:p>
      <w:pPr>
        <w:pStyle w:val="Style18"/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ходячи із вищевикладеного, керуючись ст. 38 Закону України «Про місцеве самоврядування в Україні», виконком міської ради</w:t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-426" w:right="-426" w:firstLine="852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Інформацію начальника загального відділу Редчиць І.С. про проведення благодійного балу взяти до відома.</w:t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оложення про проведення Першого закритого благодійного балу «В такт із мрією» (додаток № 1)</w:t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у міського голови Рибинській Н.М. передбачити кошти на організацію заходу відповідно до запланованих обсягів фінансування.</w:t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чальнику загального відділу Редчиць І.С. оприлюднити звіт про проведений бал в інтернет-ресурсах та ЗМІ. </w:t>
      </w:r>
    </w:p>
    <w:p>
      <w:pPr>
        <w:pStyle w:val="Normal"/>
        <w:ind w:left="-426" w:right="-426" w:firstLine="85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426" w:firstLine="85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426" w:firstLine="85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426" w:firstLine="28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left="-426" w:right="-426" w:firstLine="284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OksanaIvanivna</dc:creator>
  <dc:description/>
  <cp:keywords/>
  <dc:language>en-US</dc:language>
  <cp:lastModifiedBy>Користувач Windows</cp:lastModifiedBy>
  <cp:lastPrinted>2018-01-18T09:50:00Z</cp:lastPrinted>
  <dcterms:modified xsi:type="dcterms:W3CDTF">2018-02-13T13:29:00Z</dcterms:modified>
  <cp:revision>5</cp:revision>
  <dc:subject/>
  <dc:title/>
</cp:coreProperties>
</file>