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Проект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Heading2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Heading1"/>
        <w:rPr/>
      </w:pPr>
      <w:r>
        <w:rPr>
          <w:sz w:val="24"/>
          <w:szCs w:val="24"/>
        </w:rPr>
        <w:t xml:space="preserve">від  14.02.2018 року № </w:t>
      </w:r>
    </w:p>
    <w:p>
      <w:pPr>
        <w:pStyle w:val="TextBody"/>
        <w:tabs>
          <w:tab w:val="clear" w:pos="720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701" w:leader="none"/>
          <w:tab w:val="left" w:pos="4111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  <w:t>Про взяття на квартирний облік гр.гр. Деркач Н.С., Михайлову А.І., Щербакову К.А., Мартиновича О.В.</w:t>
      </w:r>
    </w:p>
    <w:p>
      <w:pPr>
        <w:pStyle w:val="Normal"/>
        <w:ind w:right="486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матеріали засідання житлово-побутової комісії від 13.02.2018 року з питання взяття  на квартирний облік гр.гр. Деркач Н.С., Михайлову А.І., Щербакову К.А., Мартиновича О.В.,керуючись ст. 30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rFonts w:cs="Bookman Old Style" w:ascii="Bookman Old Style" w:hAnsi="Bookman Old Style"/>
          <w:szCs w:val="24"/>
        </w:rPr>
        <w:t>Взяти на квартирний облік громадян:</w:t>
      </w:r>
    </w:p>
    <w:p>
      <w:pPr>
        <w:pStyle w:val="TextBodyIndent"/>
        <w:numPr>
          <w:ilvl w:val="1"/>
          <w:numId w:val="2"/>
        </w:numPr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Деркач Наталію Станіславівну на квартирний облік в загальну чергу згідно п/п.2 п.13 Правил обліку громадян, які потребують поліпшення житлових умов. Тимчасово не працює. Зареєстрована в с. Клинець Овруцького району з 23.02.1982 року в будинку по вул.Центральна,3, який на даний час непридатний для проживання. На даній жилій площі зареєстровано 2 осіб.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Склад сім’ї заявника – 2 особи.</w:t>
      </w:r>
    </w:p>
    <w:p>
      <w:pPr>
        <w:pStyle w:val="TextBodyIndent"/>
        <w:ind w:firstLine="851"/>
        <w:rPr/>
      </w:pPr>
      <w:r>
        <w:rPr>
          <w:rFonts w:cs="Bookman Old Style" w:ascii="Bookman Old Style" w:hAnsi="Bookman Old Style"/>
          <w:szCs w:val="24"/>
        </w:rPr>
        <w:t>Деркач Наталія Станіславівна, 23.02.1982 р.н. – заявник;</w:t>
      </w:r>
    </w:p>
    <w:p>
      <w:pPr>
        <w:pStyle w:val="TextBodyIndent"/>
        <w:ind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Деркач Анна Миколаївна, 28.04.2017 р.н. – дочка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</w:p>
    <w:p>
      <w:pPr>
        <w:pStyle w:val="TextBodyIndent"/>
        <w:numPr>
          <w:ilvl w:val="1"/>
          <w:numId w:val="2"/>
        </w:numPr>
        <w:ind w:left="0" w:firstLine="795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Михайлову Аліну Іванівну на квартирний облік в загальну чергу згідно п/п. 7 п.13 Правил обліку громадян, які потребують поліпшення житлових умов. Працює в КП «Овруч» з 17.08.2017 року на посаді двірника. Зареєстрована в м.Овруч з 10.12.1997 року. Проживає в м.Овручі по вул. Древлянська,4 в двокімнатній благоустроєній квартирі № 18 жилою площею 27,8 кв.м., яка на праві приватної власності належить матері заявниці Михайловій Тамарі Степанівні. На жилій площі зареєстровано 3 осіб. 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Склад сім’ї заявниці – 2 особи.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ихайлова Аліна Іванівна, 14.06.1981 р.н. – заявниця;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Михайлов Нікіта Георгійович, 10.11.2002 р.н. – син. 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numPr>
          <w:ilvl w:val="1"/>
          <w:numId w:val="2"/>
        </w:numPr>
        <w:ind w:left="0" w:firstLine="851"/>
        <w:rPr/>
      </w:pPr>
      <w:r>
        <w:rPr>
          <w:rFonts w:cs="Bookman Old Style" w:ascii="Bookman Old Style" w:hAnsi="Bookman Old Style"/>
          <w:szCs w:val="24"/>
        </w:rPr>
        <w:t>Щербакову Катерину Андріївну на квартирний облік в загальну чергу згідно п/п. 7 п.13 Правил обліку громадян, які потребують поліпшення житлових умов та в список першочергового одержання житла згідно п/п.11 п.44 Правил обліку громадян, які потребують поліпшення житлових умов, як одиноку мати. Працює в КУ «ЦПМСД» з 02.01.2014 року на посаді медичної сестри. Зареєстрована в с.Заріччя Овруцького району з 13.08.08 року. Проживає в с.Заріччя в будинку № 16 по вул.Хуторянській в чотирикімнатному благоустроєному житловому будинку жилою площею 59,3 кв.м, який на праві приватної власності належить тітці заявниці-Петровій О.В. На жилій площі зареєстровано 6 осіб.</w:t>
      </w:r>
    </w:p>
    <w:p>
      <w:pPr>
        <w:pStyle w:val="TextBodyIndent"/>
        <w:ind w:left="795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795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Склад сім’ї заявниці – 2 особи.</w:t>
      </w:r>
    </w:p>
    <w:p>
      <w:pPr>
        <w:pStyle w:val="TextBodyIndent"/>
        <w:ind w:left="795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Щербакова Катерина Андріївна, 31.07.1986 р.н. – заявниця;</w:t>
      </w:r>
    </w:p>
    <w:p>
      <w:pPr>
        <w:pStyle w:val="TextBodyIndent"/>
        <w:ind w:left="795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Щербаков Максим Денисович, 25.09.2007 р.н. – син.</w:t>
      </w:r>
    </w:p>
    <w:p>
      <w:pPr>
        <w:pStyle w:val="TextBodyIndent"/>
        <w:ind w:left="795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numPr>
          <w:ilvl w:val="1"/>
          <w:numId w:val="2"/>
        </w:numPr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артиновича Олексія Вікторвича на квартирний облік в загальну чергу згідно п/п.1 п.13 Правил обліку громадян, які потребують поліпшення житлових умов. Навчається в Овруцькому професійному ліцеї з 01.09.2015 року. Зареєстрований в с.Клинець по вул. Центральній,33. Проживає в с.Збраньки Овруцького району в будинку тітки Дуб Жанни Миколаївни, яка була його опікуном.</w:t>
      </w:r>
    </w:p>
    <w:p>
      <w:pPr>
        <w:pStyle w:val="TextBodyIndent"/>
        <w:ind w:left="795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left="795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Склад сім’ї заявника – 1 особа.</w:t>
      </w:r>
    </w:p>
    <w:p>
      <w:pPr>
        <w:pStyle w:val="TextBodyIndent"/>
        <w:ind w:left="795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                                                                      І.Я. Коруд</w:t>
        <w:tab/>
        <w:t xml:space="preserve">                      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1906" w:h="16838"/>
      <w:pgMar w:left="1800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08:00Z</dcterms:created>
  <dc:creator>1</dc:creator>
  <dc:description/>
  <cp:keywords/>
  <dc:language>en-US</dc:language>
  <cp:lastModifiedBy>Користувач Windows</cp:lastModifiedBy>
  <cp:lastPrinted>2018-02-13T18:11:00Z</cp:lastPrinted>
  <dcterms:modified xsi:type="dcterms:W3CDTF">2018-02-13T16:11:00Z</dcterms:modified>
  <cp:revision>8</cp:revision>
  <dc:subject/>
  <dc:title>У К Р А Ї Н А</dc:title>
</cp:coreProperties>
</file>