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</w:t>
      </w:r>
      <w:r>
        <w:rPr>
          <w:sz w:val="24"/>
        </w:rPr>
        <w:t xml:space="preserve">У К Р А Ї Н А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jc w:val="left"/>
        <w:rPr/>
      </w:pPr>
      <w:r>
        <w:rPr>
          <w:rFonts w:eastAsia="Bookman Old Style"/>
          <w:lang w:val="uk-UA"/>
        </w:rPr>
        <w:t xml:space="preserve">                                                     </w:t>
      </w:r>
      <w:r>
        <w:rPr>
          <w:b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14.02.2018  року</w:t>
        <w:tab/>
        <w:t xml:space="preserve">        № </w:t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jc w:val="left"/>
        <w:rPr>
          <w:sz w:val="24"/>
        </w:rPr>
      </w:pPr>
      <w:r>
        <w:rPr>
          <w:sz w:val="24"/>
        </w:rPr>
        <w:t>Про надання дозволу Овруцькій центральній районній лікарні на укладення договору оренди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rPr/>
      </w:pPr>
      <w:r>
        <w:rPr>
          <w:sz w:val="24"/>
        </w:rPr>
        <w:t>Розглянувши лист головного лікаря Овруцької ЦРЛ про розірвання договору оренди № 21 від 01.04.2013 року з КУ «Центр екстреної медичної допомоги та медицини катастроф» та надання дозволу на укладення договору оренди на частину нежитлового приміщення площею 254,75 кв.м. по вул.Прикордонна,6 від 24.01.2018 року № 175, керуючись п.8 Методики розрахунку плати за оренду комунального майна, затвердженої в новій редакції рішенням Овруцької міської ради від 25.12.2012 року № 338 (із змінами та доповненнями), Законом України «Про оренду державного та комунального майна», ст. 29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Надати дозвіл Овруцькій центральній районній лікарні (Луцюк М.М.):</w:t>
      </w:r>
    </w:p>
    <w:p>
      <w:pPr>
        <w:pStyle w:val="Style17"/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numPr>
          <w:ilvl w:val="1"/>
          <w:numId w:val="2"/>
        </w:numPr>
        <w:ind w:left="0" w:firstLine="1134"/>
        <w:jc w:val="both"/>
        <w:rPr/>
      </w:pPr>
      <w:r>
        <w:rPr>
          <w:rFonts w:cs="Bookman Old Style" w:ascii="Bookman Old Style" w:hAnsi="Bookman Old Style"/>
          <w:lang w:val="uk-UA"/>
        </w:rPr>
        <w:t>На розірвання договору оренди № 21 від 01.04.2013 року з Комунальною установою «Центр екстреної медичної допомоги та медицини катастроф» Житомирської обласної ради на частину нежитлового приміщення по вул.Т.Шевченка,41 з 01.02.2018 року у зв’язку із зміною їх місцезнаходження.</w:t>
      </w:r>
    </w:p>
    <w:p>
      <w:pPr>
        <w:pStyle w:val="Style17"/>
        <w:numPr>
          <w:ilvl w:val="1"/>
          <w:numId w:val="2"/>
        </w:numPr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На укладення договору оренди з Комунальною установою «Центр екстреної медичної допомоги та медицини катастроф» Житомирської обласної ради на частину нежитлової будівлі загальною площею 254,75 кв.м. по вул.Прикордонна,6 з 01.02.2018 року по 31.12.2018  року з орендною ставкою в розмірі 1 гривні на рік  з метою розташування постійного пункту базування КУ «Центр екстреної медичної допомоги та медицини катастроф» Житомирської обласної ради. 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Міський  голова                                                  </w:t>
        <w:tab/>
        <w:tab/>
        <w:t xml:space="preserve">             І.Я. Коруд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i/>
      <w:sz w:val="24"/>
      <w:szCs w:val="24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03:00Z</dcterms:created>
  <dc:creator>UristMR</dc:creator>
  <dc:description/>
  <cp:keywords/>
  <dc:language>en-US</dc:language>
  <cp:lastModifiedBy>Користувач Windows</cp:lastModifiedBy>
  <cp:lastPrinted>2018-02-13T18:10:00Z</cp:lastPrinted>
  <dcterms:modified xsi:type="dcterms:W3CDTF">2018-02-13T16:10:00Z</dcterms:modified>
  <cp:revision>3</cp:revision>
  <dc:subject/>
  <dc:title/>
</cp:coreProperties>
</file>