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Р І Ш Е Н Н Я</w:t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/>
          <w:b/>
          <w:i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14.02.2018 року         № 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10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згоди ФО-П Галушко А.Л. на проведення ярмарку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ФО-П Галушко А.Л. про надання згоди на проведення ярмарку біля приміщення Районного будинку культури під час святкування Масляної, керуючись ст. 30 Закону України “Про місцеве самоврядування в Україні”, виконком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Надати згоду фізичній особі – підприємцю Галушко А.Л. на проведення ярмарку на центральній площі у м. Овруч до та під час святкування Масляної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 Галушко А.Л.</w:t>
      </w:r>
      <w:r>
        <w:rPr>
          <w:rFonts w:cs="Bookman Old Style" w:ascii="Bookman Old Style" w:hAnsi="Bookman Old Style"/>
          <w:szCs w:val="24"/>
          <w:lang w:val="uk-UA"/>
        </w:rPr>
        <w:t xml:space="preserve"> дотримуватися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  І.Я.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6:00Z</dcterms:created>
  <dc:creator>ROOT</dc:creator>
  <dc:description/>
  <cp:keywords/>
  <dc:language>en-US</dc:language>
  <cp:lastModifiedBy>Користувач Windows</cp:lastModifiedBy>
  <cp:lastPrinted>2018-02-13T12:55:00Z</cp:lastPrinted>
  <dcterms:modified xsi:type="dcterms:W3CDTF">2018-02-13T10:56:00Z</dcterms:modified>
  <cp:revision>2</cp:revision>
  <dc:subject/>
  <dc:title>У К Р А Ї Н А</dc:title>
</cp:coreProperties>
</file>