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ід  15.03.2018 року         № 107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9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начальника залізничної станції Овруч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начальника залізничної станції Овруч Коневської Н.Г. про порушення громадського порядку в приміщенні нічного клубу «BLACK COLUMN» та на прилеглій території, порушення правил благоустрою, враховуючи: пропозиції членів виконавчого комітету Салючка Р.В. та Доброноженка В.В.; наближеність вказаного закладу дозвілля до зони підвищеної небезпеки (залізничних колій), що загрожує безперебійної роботи залізничної станції, життю та здоров’ю громадян, керуючись ст.ст. 30, 38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Інформацію начальника залізничної станції Овруч Коневської Н.Г. про порушення громадського порядку в приміщенні нічного клубу «BLACK COLUMN» та на прилеглій території та порушення правил благоустрою прийняти до відома.</w:t>
      </w:r>
    </w:p>
    <w:p>
      <w:pPr>
        <w:pStyle w:val="Normal"/>
        <w:numPr>
          <w:ilvl w:val="0"/>
          <w:numId w:val="2"/>
        </w:numPr>
        <w:ind w:left="0"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Скасувати рішення виконкому міської ради від 05.12.2017 року № 28 «Про встановлення розпорядку роботи нічного клубу «BLACK COLUMN» в орендованому приміщенні по вул. Героїв Майдану, 68А».</w:t>
      </w:r>
    </w:p>
    <w:p>
      <w:pPr>
        <w:pStyle w:val="Normal"/>
        <w:numPr>
          <w:ilvl w:val="0"/>
          <w:numId w:val="2"/>
        </w:numPr>
        <w:ind w:left="0"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екомендувати ФО-П Шевчуку І.В., власнику нічного клубу «BLACK COLUMN»:</w:t>
      </w:r>
    </w:p>
    <w:p>
      <w:pPr>
        <w:pStyle w:val="Normal"/>
        <w:numPr>
          <w:ilvl w:val="1"/>
          <w:numId w:val="2"/>
        </w:numPr>
        <w:ind w:left="0" w:right="43" w:firstLine="1134"/>
        <w:jc w:val="both"/>
        <w:rPr/>
      </w:pPr>
      <w:r>
        <w:rPr>
          <w:rFonts w:cs="Bookman Old Style" w:ascii="Bookman Old Style" w:hAnsi="Bookman Old Style"/>
          <w:lang w:val="uk-UA"/>
        </w:rPr>
        <w:t>Звернутись до виконкому міської ради для погодження нового графіку роботи закладу дозвілля до 23</w:t>
      </w:r>
      <w:r>
        <w:rPr>
          <w:rFonts w:cs="Bookman Old Style" w:ascii="Bookman Old Style" w:hAnsi="Bookman Old Style"/>
          <w:u w:val="single"/>
          <w:vertAlign w:val="superscript"/>
          <w:lang w:val="uk-UA"/>
        </w:rPr>
        <w:t>00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right="43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ключити договір на охорону громадського порядку з Управлінням поліції охорони в Житомирській області та обладнати приміщені нічного клубу «BLACK COLUMN» «тривожну кнопку»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jc w:val="both"/>
        <w:rPr>
          <w:rFonts w:ascii="Bookman Old Style" w:hAnsi="Bookman Old Style" w:eastAsia="Batang;바탕" w:cs="Courier New"/>
          <w:szCs w:val="24"/>
          <w:lang w:val="uk-UA"/>
        </w:rPr>
      </w:pPr>
      <w:r>
        <w:rPr>
          <w:rFonts w:eastAsia="Batang;바탕" w:cs="Courier New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eastAsia="Batang;바탕" w:cs="Bookman Old Style"/>
          <w:szCs w:val="22"/>
        </w:rPr>
      </w:pPr>
      <w:r>
        <w:rPr>
          <w:rFonts w:eastAsia="Batang;바탕"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3:00Z</dcterms:created>
  <dc:creator>ROOT</dc:creator>
  <dc:description/>
  <cp:keywords/>
  <dc:language>en-US</dc:language>
  <cp:lastModifiedBy>Користувач Windows</cp:lastModifiedBy>
  <cp:lastPrinted>2018-03-20T10:56:00Z</cp:lastPrinted>
  <dcterms:modified xsi:type="dcterms:W3CDTF">2018-03-20T08:56:00Z</dcterms:modified>
  <cp:revision>6</cp:revision>
  <dc:subject/>
  <dc:title>У К Р А Ї Н А</dc:title>
</cp:coreProperties>
</file>