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Р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І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Ш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Е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Я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15.03.2018 року        № 110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5429" w:hanging="0"/>
        <w:rPr>
          <w:sz w:val="24"/>
          <w:szCs w:val="24"/>
        </w:rPr>
      </w:pPr>
      <w:r>
        <w:rPr>
          <w:sz w:val="24"/>
          <w:szCs w:val="24"/>
        </w:rPr>
        <w:t>Про погодження поточного індивідуального технологічного нормативу використання питної води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начальника ВП Коростенського територіального управління філії «БМЕС» ПАТ «Укрзалізниця» від 02.03.2018 року № 19/439, про погодження поточного індивідуального технологічного нормативу використання питної води, у відповідності до Закону України «Про житлово – комунальні послуги»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Погодити </w:t>
      </w:r>
      <w:r>
        <w:rPr>
          <w:rFonts w:cs="Bookman Old Style" w:ascii="Bookman Old Style" w:hAnsi="Bookman Old Style"/>
          <w:szCs w:val="24"/>
          <w:lang w:val="uk-UA"/>
        </w:rPr>
        <w:t>ВП Коростенського територіального управління філії «БМЕС» ПАТ «Укрзалізниця» поточний індивідуальний технологічний норматив використання питної води водозабору станції Овруч виробничого підрозділу «Коростенське територіальне управління» філії «Центр будівельно-монтажних робіт та експлуатації будівель і споруд» ПАТ «Українська залізниця» (додаток №1).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Д О Д А Т О К  № 1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виконавчого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ітету міської ради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5.03.2018 року № 11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2"/>
          <w:lang w:val="uk-UA"/>
        </w:rPr>
      </w:pPr>
      <w:r>
        <w:rPr>
          <w:rFonts w:cs="Georgia" w:ascii="Georgia" w:hAnsi="Georgia"/>
          <w:b/>
          <w:i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2"/>
          <w:lang w:val="uk-UA"/>
        </w:rPr>
      </w:pPr>
      <w:r>
        <w:rPr>
          <w:rFonts w:cs="Georgia" w:ascii="Georgia" w:hAnsi="Georgia"/>
          <w:b/>
          <w:i/>
          <w:szCs w:val="22"/>
          <w:lang w:val="uk-UA"/>
        </w:rPr>
        <w:t>ПОТОЧНІ  ІНДИВІДУАЛЬНІ  ТЕХНОЛОГІЧНІ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2"/>
          <w:lang w:val="uk-UA"/>
        </w:rPr>
        <w:t>НОРМАТИВИ  ВИКОРИСТАННЯ  ПИТНОЇ  ВОДИ</w:t>
      </w:r>
    </w:p>
    <w:p>
      <w:pPr>
        <w:pStyle w:val="Normal"/>
        <w:tabs>
          <w:tab w:val="clear" w:pos="708"/>
          <w:tab w:val="left" w:pos="1276" w:leader="none"/>
        </w:tabs>
        <w:ind w:right="43" w:firstLine="851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АТ «Українська залізниця»</w:t>
      </w:r>
    </w:p>
    <w:p>
      <w:pPr>
        <w:pStyle w:val="Normal"/>
        <w:tabs>
          <w:tab w:val="clear" w:pos="708"/>
          <w:tab w:val="left" w:pos="1276" w:leader="none"/>
        </w:tabs>
        <w:ind w:right="43" w:firstLine="851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робничого підрозділу «Коростенське територіальне управління» філії «Центр будівельно-монтажних робіт та експлуатації будівель і споруд»</w:t>
      </w:r>
    </w:p>
    <w:p>
      <w:pPr>
        <w:pStyle w:val="Normal"/>
        <w:tabs>
          <w:tab w:val="clear" w:pos="708"/>
          <w:tab w:val="left" w:pos="1276" w:leader="none"/>
        </w:tabs>
        <w:ind w:right="43" w:firstLine="851"/>
        <w:jc w:val="center"/>
        <w:rPr/>
      </w:pPr>
      <w:r>
        <w:rPr/>
        <w:t>Ст. Овруч</w:t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473"/>
        <w:gridCol w:w="1017"/>
        <w:gridCol w:w="1536"/>
      </w:tblGrid>
      <w:tr>
        <w:trPr>
          <w:tblHeader w:val="true"/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Поточного ІТНВПВ</w:t>
            </w:r>
          </w:p>
        </w:tc>
      </w:tr>
      <w:tr>
        <w:trPr>
          <w:tblHeader w:val="true"/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 w:eastAsia="uk-UA"/>
              </w:rPr>
              <w:t>тис. 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  <w:lang w:val="uk-UA" w:eastAsia="uk-UA"/>
              </w:rPr>
              <w:t>3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 w:eastAsia="uk-UA"/>
              </w:rPr>
              <w:t>/рі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м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vertAlign w:val="superscript"/>
                <w:lang w:val="uk-UA" w:eastAsia="uk-UA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/тис м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vertAlign w:val="superscript"/>
                <w:lang w:val="uk-UA" w:eastAsia="uk-UA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 xml:space="preserve"> піднятої води</w:t>
            </w:r>
          </w:p>
        </w:tc>
      </w:tr>
      <w:tr>
        <w:trPr>
          <w:trHeight w:val="23" w:hRule="atLeast"/>
        </w:trPr>
        <w:tc>
          <w:tcPr>
            <w:tcW w:w="9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I. ІТНВПВ у водопровідному господарстві, м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/1000м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 xml:space="preserve"> піднятої вод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Втрати води підприєм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9,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1.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оки питної вод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7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221,4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1.1.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оки при підйомі та очищенні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1.1.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оки води з трубопроводів при аваріях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0,4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витікання при аварія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0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втрати при промивці та дезінфекці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0,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1.1.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сховані витоки води з трубопроводів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,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1,7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протікання через стики і стіни трубопровод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3,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105,7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сховані вито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1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1.1.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оки води з ємнісних споруд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2,4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1.1.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оки води через нещільності арматури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протікання через ущільненн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0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протікання через закриту арматур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0,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1.1.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оки води на водорозбірних колонках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1.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Необліковані втрати питної вод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1,9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58,5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1.2.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трати води, які не зареєстровані засобами вимірювальної техніки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3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1,3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витрати за рахунок подачі води нижче порога чутливості засобів вимірювальної техні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1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41,3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втрати води за рахунок похибок засобів вимірювальної техні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0,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витрати із-за несправності засобів вимірювальної техні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1.2.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трати, пов'язані з невідповідністю норм водоспоживання до фактичної кількості спожитої води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1.2.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трати, пов'язані з несанкціонованим відбором води з мережі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,8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1.2.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технологічні втрати води на протипожежні цілі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втрати на пожежогасінн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 w:eastAsia="uk-UA"/>
              </w:rPr>
              <w:t>втрати на перевірку пожежних гідрант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0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uk-UA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 xml:space="preserve">Технологічні витрати питної води у водопровідному господарстві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3,5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2.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Технологічні витрати на виробництво питної вод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2,5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79,6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1.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рати на випускання осаду з відстійників або освітлювачів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1.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рати води на промивку швидких фільтрів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1.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рати води на обмивання і дезінфекцію ємнісного обладнання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1.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інші технологічні витрати води при підйомі та очищенн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1.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рати води на промивку свердловин і підтримання в них необхідного рівня води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1.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рати на промивку фільтрів знезалізнення (при наявності станцій знезалізнення)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4,7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1.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рати на обслуговування іншого очисного обладнання (при наявності спеціальних методів очищення - пом'якшення, зворотного осмосу)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1.1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рати на роботу хіміко-бактеріологічної лабораторії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1.1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рати при використанні спеціальних методів очищення води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2.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0,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2.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рати води на планову дезінфекцію і промивку трубопровод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2.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рати води на власні потреби насосних станцій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2.2.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итрати води на обмивання і дезінфекцію резервуарів чистої води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2.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Технологічні витрати на допоміжних об'єкта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2.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Витрати води на господарсько-питні потреби робітник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0,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2.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Витрати води на утримання зон санітарної охорони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0,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ІІ. ІТНВПВ у каналізаційному господарстві, м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vertAlign w:val="superscript"/>
                <w:lang w:val="uk-UA" w:eastAsia="uk-UA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/1000м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vertAlign w:val="superscript"/>
                <w:lang w:val="uk-UA" w:eastAsia="uk-UA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 xml:space="preserve"> відведених стічних вод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Технологічні витрати питної води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3.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технологічні витрати питної води на відведення (збір та транспортування) стічних вод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3.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технологічні витрати питної води на очищення стічних вод і обробку осадів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3.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технологічні витрати на господарсько-питні потреби працівників підприємства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3.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технологічні витрати води на утримання території очисних споруд водовідведення у належному санітарному стані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firstLine="108"/>
              <w:rPr>
                <w:rFonts w:ascii="Bookman Old Style" w:hAnsi="Bookman Old Style" w:cs="Bookman Old Style"/>
                <w:bCs/>
                <w:sz w:val="20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  <w:lang w:val="uk-UA" w:eastAsia="uk-UA"/>
              </w:rPr>
              <w:t>РАЗОМ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ІТНВПВ у водопровідному господарстві, м³/1000 м³ піднятої вод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12,6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ІТНВПВ у каналізаційному господарстві, м³/1000 м³ піднятої вод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Поточний ІТНВПВ для підприємства, м³/1000м³ піднятої  вод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 w:eastAsia="uk-UA"/>
              </w:rPr>
              <w:t>12,6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390,00</w:t>
            </w:r>
          </w:p>
        </w:tc>
      </w:tr>
    </w:tbl>
    <w:p>
      <w:pPr>
        <w:pStyle w:val="Normal"/>
        <w:ind w:righ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Секретар виконкому</w:t>
        <w:tab/>
        <w:tab/>
        <w:tab/>
        <w:tab/>
        <w:tab/>
        <w:tab/>
        <w:tab/>
        <w:t xml:space="preserve">         М.В.Чичирко</w:t>
      </w:r>
    </w:p>
    <w:sectPr>
      <w:type w:val="nextPage"/>
      <w:pgSz w:w="12240" w:h="15840"/>
      <w:pgMar w:left="1800" w:right="90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47:00Z</dcterms:created>
  <dc:creator>User</dc:creator>
  <dc:description/>
  <cp:keywords/>
  <dc:language>en-US</dc:language>
  <cp:lastModifiedBy>Користувач Windows</cp:lastModifiedBy>
  <cp:lastPrinted>2018-03-13T19:10:00Z</cp:lastPrinted>
  <dcterms:modified xsi:type="dcterms:W3CDTF">2018-03-15T15:02:00Z</dcterms:modified>
  <cp:revision>7</cp:revision>
  <dc:subject/>
  <dc:title>У К Р А Ї Н А</dc:title>
</cp:coreProperties>
</file>