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lang w:val="uk-UA" w:eastAsia="uk-UA"/>
        </w:rPr>
      </w:pPr>
      <w:r>
        <w:rPr>
          <w:rFonts w:cs="Bookman Old Style" w:ascii="Bookman Old Style" w:hAnsi="Bookman Old Style"/>
          <w:bCs/>
          <w:color w:val="000000"/>
          <w:lang w:val="uk-UA" w:eastAsia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bCs/>
          <w:color w:val="000000"/>
          <w:lang w:val="uk-UA" w:eastAsia="uk-UA"/>
        </w:rPr>
      </w:pPr>
      <w:r>
        <w:rPr>
          <w:rFonts w:cs="Bookman Old Style" w:ascii="Bookman Old Style" w:hAnsi="Bookman Old Style"/>
          <w:bCs/>
          <w:color w:val="000000"/>
          <w:lang w:val="uk-UA" w:eastAsia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Cs/>
          <w:color w:val="000000"/>
          <w:lang w:val="uk-UA" w:eastAsia="uk-UA"/>
        </w:rPr>
      </w:pPr>
      <w:r>
        <w:rPr>
          <w:rFonts w:cs="Bookman Old Style" w:ascii="Bookman Old Style" w:hAnsi="Bookman Old Style"/>
          <w:bCs/>
          <w:color w:val="000000"/>
          <w:lang w:val="uk-UA" w:eastAsia="uk-UA"/>
        </w:rPr>
        <w:t>Виконавчий комітет</w:t>
      </w:r>
    </w:p>
    <w:p>
      <w:pPr>
        <w:pStyle w:val="Normal"/>
        <w:ind w:firstLine="450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  <w:lang w:val="uk-UA" w:eastAsia="uk-UA"/>
        </w:rPr>
      </w:pPr>
      <w:r>
        <w:rPr>
          <w:rFonts w:cs="Bookman Old Style" w:ascii="Bookman Old Style" w:hAnsi="Bookman Old Style"/>
          <w:b/>
          <w:bCs/>
          <w:i/>
          <w:color w:val="000000"/>
          <w:lang w:val="uk-UA" w:eastAsia="uk-UA"/>
        </w:rPr>
      </w:r>
    </w:p>
    <w:p>
      <w:pPr>
        <w:pStyle w:val="Normal"/>
        <w:ind w:firstLine="450"/>
        <w:jc w:val="center"/>
        <w:rPr>
          <w:rFonts w:ascii="Georgia" w:hAnsi="Georgia" w:cs="Georgia"/>
          <w:b/>
          <w:b/>
          <w:bCs/>
          <w:i/>
          <w:i/>
          <w:color w:val="000000"/>
          <w:lang w:val="uk-UA" w:eastAsia="uk-UA"/>
        </w:rPr>
      </w:pPr>
      <w:r>
        <w:rPr>
          <w:rFonts w:cs="Georgia" w:ascii="Georgia" w:hAnsi="Georgia"/>
          <w:b/>
          <w:bCs/>
          <w:i/>
          <w:color w:val="000000"/>
          <w:lang w:val="uk-UA" w:eastAsia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  <w:lang w:val="uk-UA" w:eastAsia="uk-UA"/>
        </w:rPr>
      </w:pPr>
      <w:r>
        <w:rPr>
          <w:rFonts w:cs="Bookman Old Style" w:ascii="Bookman Old Style" w:hAnsi="Bookman Old Style"/>
          <w:b/>
          <w:bCs/>
          <w:i/>
          <w:color w:val="000000"/>
          <w:lang w:val="uk-UA" w:eastAsia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  <w:t>Від 15.03.2018 року           № 126</w:t>
      </w:r>
    </w:p>
    <w:p>
      <w:pPr>
        <w:pStyle w:val="Normal"/>
        <w:tabs>
          <w:tab w:val="clear" w:pos="708"/>
          <w:tab w:val="center" w:pos="4819" w:leader="none"/>
        </w:tabs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</w:r>
    </w:p>
    <w:p>
      <w:pPr>
        <w:pStyle w:val="Normal"/>
        <w:tabs>
          <w:tab w:val="clear" w:pos="708"/>
          <w:tab w:val="center" w:pos="4819" w:leader="none"/>
        </w:tabs>
        <w:ind w:right="5102" w:hanging="0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  <w:t>Про затвердження плану заходів виконкому Овруцької міської ради на квітень 2018 року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 w:eastAsia="uk-UA"/>
        </w:rPr>
        <w:t>Керуючись ст. 32, ст. 40 Закону України «Про місцеве самоврядування в Україні», виконавчий комітет міської ради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  <w:t>В И Р І Ш И В:</w:t>
      </w:r>
    </w:p>
    <w:p>
      <w:pPr>
        <w:pStyle w:val="Normal"/>
        <w:ind w:firstLine="300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 w:eastAsia="uk-UA"/>
        </w:rPr>
        <w:t>Затвердити план заходів виконкому Овруцької міської ради на квітень 2018 року (додаток № 1)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 w:eastAsia="uk-UA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 w:eastAsia="uk-UA"/>
        </w:rPr>
        <w:t>Затвердити план заходів відділу культури, молоді, сім’ї і спорту виконкому Овруцької міської ради на квітень 2018 року (додаток № 2)</w:t>
      </w:r>
      <w:r>
        <w:rPr>
          <w:rFonts w:cs="Arial" w:ascii="Bookman Old Style" w:hAnsi="Bookman Old Style"/>
          <w:color w:val="252121"/>
          <w:sz w:val="24"/>
          <w:szCs w:val="24"/>
          <w:lang w:val="uk-UA" w:eastAsia="uk-UA"/>
        </w:rPr>
        <w:t>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 w:eastAsia="uk-UA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 w:eastAsia="uk-UA"/>
        </w:rPr>
        <w:t>Затвердити перелік питань для розгляду на засіданнях виконкому міської ради на ІІ квартал 2018 року (додаток № 2)</w:t>
      </w:r>
      <w:r>
        <w:rPr>
          <w:rFonts w:cs="Arial" w:ascii="Bookman Old Style" w:hAnsi="Bookman Old Style"/>
          <w:color w:val="252121"/>
          <w:sz w:val="24"/>
          <w:szCs w:val="24"/>
          <w:lang w:val="uk-UA" w:eastAsia="uk-UA"/>
        </w:rPr>
        <w:t>.</w:t>
      </w:r>
    </w:p>
    <w:p>
      <w:pPr>
        <w:pStyle w:val="Style16"/>
        <w:spacing w:before="0" w:after="0"/>
        <w:ind w:left="0" w:firstLine="851"/>
        <w:contextualSpacing/>
        <w:rPr>
          <w:rFonts w:ascii="Bookman Old Style" w:hAnsi="Bookman Old Style" w:cs="Bookman Old Style"/>
          <w:color w:val="000000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 w:eastAsia="uk-UA"/>
        </w:rPr>
      </w:r>
    </w:p>
    <w:p>
      <w:pPr>
        <w:pStyle w:val="ListParagraph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Зняти з контролю рішення виконкому міської ради від 21.12.2017 року № 35 «Про план роботи виконкому міської ради на І квартал 2018 року».</w:t>
      </w:r>
    </w:p>
    <w:p>
      <w:pPr>
        <w:pStyle w:val="Style16"/>
        <w:spacing w:before="0" w:after="0"/>
        <w:ind w:left="0" w:firstLine="851"/>
        <w:contextualSpacing/>
        <w:rPr>
          <w:rFonts w:ascii="Bookman Old Style" w:hAnsi="Bookman Old Style" w:cs="Bookman Old Style"/>
          <w:color w:val="000000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 w:eastAsia="uk-UA"/>
        </w:rPr>
      </w:r>
    </w:p>
    <w:p>
      <w:pPr>
        <w:pStyle w:val="Style16"/>
        <w:spacing w:before="0" w:after="0"/>
        <w:ind w:left="0" w:firstLine="851"/>
        <w:contextualSpacing/>
        <w:rPr>
          <w:rFonts w:ascii="Bookman Old Style" w:hAnsi="Bookman Old Style" w:cs="Bookman Old Style"/>
          <w:color w:val="000000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 w:eastAsia="uk-UA"/>
        </w:rPr>
        <w:t>5.</w:t>
        <w:tab/>
        <w:t>Вищевказані заходи висвітлювати в засобах масової інформації та на офіційному сайті міської ради.</w:t>
      </w:r>
    </w:p>
    <w:p>
      <w:pPr>
        <w:pStyle w:val="Normal"/>
        <w:tabs>
          <w:tab w:val="clear" w:pos="708"/>
          <w:tab w:val="left" w:pos="8235" w:leader="none"/>
        </w:tabs>
        <w:rPr>
          <w:rFonts w:ascii="Bookman Old Style" w:hAnsi="Bookman Old Style" w:cs="Bookman Old Style"/>
          <w:color w:val="000000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 І.Я.Коруд</w:t>
      </w:r>
    </w:p>
    <w:p>
      <w:pPr>
        <w:pStyle w:val="Normal"/>
        <w:tabs>
          <w:tab w:val="clear" w:pos="708"/>
          <w:tab w:val="left" w:pos="8235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103" w:hanging="0"/>
        <w:jc w:val="center"/>
        <w:rPr/>
      </w:pPr>
      <w:r>
        <w:rPr>
          <w:rFonts w:cs="Bookman Old Style" w:ascii="Bookman Old Style" w:hAnsi="Bookman Old Style"/>
          <w:lang w:val="uk-UA"/>
        </w:rPr>
        <w:t>Д О Д А Т О К  № 1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 рішення виконавчого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мітету міської ради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5.03.2018 року № 1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000000"/>
          <w:lang w:val="uk-UA"/>
        </w:rPr>
        <w:t>ПЛАН ЗАХОДІВ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000000"/>
          <w:lang w:val="uk-UA"/>
        </w:rPr>
        <w:t>запланованих до виконання на квітень місяць 2018 року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824"/>
        <w:gridCol w:w="3402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Дата проведенн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Назва захо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ідповідальна посадова особ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08.04.2018 року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hd w:fill="FFFFFF" w:val="clear"/>
                <w:lang w:val="uk-UA"/>
              </w:rPr>
              <w:t>Урочисті заходи з нагоди Великодня: нагородження переможців конкурсу на кращу Писанку, проведення акції «Великоднє дерево"</w:t>
            </w:r>
            <w:r>
              <w:rPr>
                <w:rFonts w:cs="Bookman Old Style" w:ascii="Bookman Old Style" w:hAnsi="Bookman Old Style"/>
                <w:color w:val="000000"/>
                <w:sz w:val="22"/>
                <w:shd w:fill="FFFFFF" w:val="clea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Міський голова Коруд І.Я., заступники міського голови, секретар ради, керуючий справам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ідділ культур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1-12.04.2018 року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shd w:fill="FFFFFF" w:val="clear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hd w:fill="FFFFFF" w:val="clear"/>
                <w:lang w:val="uk-UA"/>
              </w:rPr>
              <w:t>Проведення народного віче: «Україна починається з кожного з нас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Міський голова Коруд І.Я., заступники міського голови, секретар ради, керуючий справам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8.04.2018 року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shd w:fill="FFFFFF" w:val="clear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hd w:fill="FFFFFF" w:val="clear"/>
                <w:lang w:val="uk-UA"/>
              </w:rPr>
              <w:t>Нарада з керівниками підприємств, установ та організацій міста з питань підготовки та відзначення у місті Дня Перемоги у Другій світовій вій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Міський голова Коруд І.Я., заступники міського голови, секретар ради, керуючий справам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9.04.2018 року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Засідання виконавчого комітету міської рад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Міський голова Коруд І.Я., заступники міського голови, керуючий справами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26.04.2018 року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hd w:fill="FFFFFF" w:val="clear"/>
                <w:lang w:val="uk-UA"/>
              </w:rPr>
              <w:t>Урочисті заходи з нагоди 31-ї річниці Чорнобильської катастроф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Міський голова Коруд І.Я., заступники міського голови, керуючий справам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ідділ культур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7-18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04.2018 року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Засідання постійних комісій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екретар міської ради Дєдух І.М.</w:t>
            </w:r>
          </w:p>
        </w:tc>
      </w:tr>
      <w:tr>
        <w:trPr>
          <w:trHeight w:val="9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24.04.2018 року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есія міської рад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Міський голова Коруд І.Я., Секретар міської ради Дєдух І.М.</w:t>
            </w:r>
          </w:p>
        </w:tc>
      </w:tr>
      <w:tr>
        <w:trPr>
          <w:trHeight w:val="9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щотижн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Організація проведення оплачуваних громадських робі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ровідний спеціаліст Кирдан І.О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щопонеділ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Оперативні наради з посадовими особами виконкому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Міський голова Коруд І.Я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Згідно графі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едення особистого прийому громадян мі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Міський голова Коруд І.Я., секретар міської ради, заступники міського голови, керуючий справами</w:t>
            </w:r>
          </w:p>
        </w:tc>
      </w:tr>
    </w:tbl>
    <w:p>
      <w:pPr>
        <w:pStyle w:val="Normal"/>
        <w:ind w:firstLine="108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108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Секретар виконкому</w:t>
        <w:tab/>
        <w:tab/>
        <w:tab/>
        <w:tab/>
        <w:tab/>
        <w:tab/>
        <w:tab/>
        <w:t xml:space="preserve">      М.В.Чичирко</w:t>
      </w:r>
    </w:p>
    <w:p>
      <w:pPr>
        <w:pStyle w:val="Normal"/>
        <w:ind w:firstLine="108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108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108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108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 О Д А Т О К  № 2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 рішення виконавчого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мітету міської ради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5.03.2018 року № 1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lang w:val="uk-UA"/>
        </w:rPr>
        <w:t>ПЛАН ЗАХОДІВ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000000"/>
          <w:lang w:val="uk-UA"/>
        </w:rPr>
        <w:t>запланованих до виконання на квітень місяць 2018 року</w:t>
      </w:r>
      <w:r>
        <w:rPr>
          <w:rFonts w:cs="Bookman Old Style" w:ascii="Bookman Old Style" w:hAnsi="Bookman Old Style"/>
          <w:b/>
          <w:i/>
          <w:color w:val="000000"/>
        </w:rPr>
        <w:t>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lang w:val="uk-UA"/>
        </w:rPr>
        <w:t>відділу культури, молоді, сім</w:t>
      </w:r>
      <w:r>
        <w:rPr>
          <w:rFonts w:cs="Bookman Old Style" w:ascii="Bookman Old Style" w:hAnsi="Bookman Old Style"/>
          <w:b/>
          <w:i/>
          <w:color w:val="000000"/>
        </w:rPr>
        <w:t>’</w:t>
      </w:r>
      <w:r>
        <w:rPr>
          <w:rFonts w:cs="Bookman Old Style" w:ascii="Bookman Old Style" w:hAnsi="Bookman Old Style"/>
          <w:b/>
          <w:i/>
          <w:color w:val="000000"/>
          <w:lang w:val="uk-UA"/>
        </w:rPr>
        <w:t>ї і спорту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831"/>
        <w:gridCol w:w="3260"/>
      </w:tblGrid>
      <w:tr>
        <w:trPr>
          <w:trHeight w:val="4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2"/>
                <w:szCs w:val="22"/>
                <w:lang w:val="uk-UA"/>
              </w:rPr>
              <w:t>Дата проведенн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2"/>
                <w:szCs w:val="22"/>
                <w:lang w:val="uk-UA"/>
              </w:rPr>
              <w:t>Назва заход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2"/>
                <w:szCs w:val="22"/>
                <w:lang w:val="uk-UA"/>
              </w:rPr>
              <w:t>Відповідальна посадова особа</w:t>
            </w:r>
          </w:p>
        </w:tc>
      </w:tr>
      <w:tr>
        <w:trPr>
          <w:trHeight w:val="6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1.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онцерт Заслужених артистів України Олександра та Яніни Яремчу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Овруцький РБК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 xml:space="preserve">Чумак Ю.М.,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Заверуха Ю.Й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1"/>
              <w:spacing w:before="0" w:after="0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2.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1"/>
              <w:spacing w:before="0" w:after="0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Флеш-моб «Ми читаємо завзято, а читання нам – це свят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1"/>
              <w:spacing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Овруцька дит. бібліотека</w:t>
            </w:r>
          </w:p>
          <w:p>
            <w:pPr>
              <w:pStyle w:val="Xfmc1"/>
              <w:spacing w:before="0" w:after="0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Невмержицька Н.К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1"/>
              <w:spacing w:before="0" w:after="0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3.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1"/>
              <w:spacing w:before="0" w:after="0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Свято книги «Дарують мудрість дітям книг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1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Овруцька дит. бібліотека</w:t>
            </w:r>
          </w:p>
          <w:p>
            <w:pPr>
              <w:pStyle w:val="Xfmc1"/>
              <w:spacing w:before="0" w:after="0"/>
              <w:rPr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Працівники бібліотеки</w:t>
            </w:r>
          </w:p>
        </w:tc>
      </w:tr>
      <w:tr>
        <w:trPr>
          <w:trHeight w:val="1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4.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Теоретична олімпіада м.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Жито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Овруцька ДМШ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Стецюк  Т. С.</w:t>
            </w:r>
          </w:p>
        </w:tc>
      </w:tr>
      <w:tr>
        <w:trPr>
          <w:trHeight w:val="7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4.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Особиста першість ДЮСШ з пауерліфтингу (жим лежач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Відділення пауерліфтингу ДЮСШ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Кирпа В.С.</w:t>
            </w:r>
          </w:p>
        </w:tc>
      </w:tr>
      <w:tr>
        <w:trPr>
          <w:trHeight w:val="9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5.04 – 28.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Контрольні заходи (академконцерти, заліки, прослуховуванн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Овруцька ДМШ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Ткаченко В. М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1"/>
              <w:spacing w:before="0" w:after="0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5.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1"/>
              <w:spacing w:before="0" w:after="0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Майстер–клас «Веселковий світ писанки»(засідання в клубі «Весел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1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Овруцька дит. бібліотека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Xfmc1"/>
              <w:spacing w:before="0" w:after="0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Базильчук Т.В.</w:t>
            </w:r>
          </w:p>
        </w:tc>
      </w:tr>
      <w:tr>
        <w:trPr>
          <w:trHeight w:val="23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6.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Кубок з волейболу (юнаки 2002-2004 р.н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ДЮСШ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Воробей Р.В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1"/>
              <w:spacing w:before="0" w:after="0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6.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1"/>
              <w:spacing w:before="0" w:after="0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Виставка- інсталяція «Великдень на гостини проси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1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Овруцька дит. бібліотека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Xfmc1"/>
              <w:spacing w:before="0" w:after="0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Працівники бібліотек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1"/>
              <w:spacing w:before="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8.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вяткування Пасхи . Відзначення переможців конкурсу писанок та пасхальних композицій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 xml:space="preserve">Овруцький РБК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Харченко О.А.</w:t>
            </w:r>
          </w:p>
        </w:tc>
      </w:tr>
      <w:tr>
        <w:trPr>
          <w:trHeight w:val="7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1.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Товариська зустріч з міні-футболу 2007р.н. між командами Бігунської, Першотравневої ЗОШ та ДЮСШ м.Овру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ДЮСШ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Гудилко Р.Л.</w:t>
            </w:r>
          </w:p>
        </w:tc>
      </w:tr>
      <w:tr>
        <w:trPr>
          <w:trHeight w:val="7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4.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Чемпіонат району з настільного тенісу серед школярів 2002р.н. і молодші (юнаки та дівчата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Відділення настільного тенісу ДЮСШ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Мудрицька А.М.</w:t>
            </w:r>
          </w:p>
        </w:tc>
      </w:tr>
      <w:tr>
        <w:trPr>
          <w:trHeight w:val="6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5.0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Благодійний концерт для спонсор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Овруцька ДМШ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Рябоконь О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1"/>
              <w:spacing w:before="0" w:after="0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7.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1"/>
              <w:spacing w:before="0" w:after="0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Віртуальна виставка «Книги- ювіляри року 2018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1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Овруцька дит. бібліотека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Xfmc1"/>
              <w:spacing w:before="0" w:after="0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Харченко Н.М.</w:t>
            </w:r>
          </w:p>
          <w:p>
            <w:pPr>
              <w:pStyle w:val="Xfmc1"/>
              <w:spacing w:before="0" w:after="0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Базильчук Т.В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9.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Всеукраїнський конкурс баяністів та акордеоністів ім. А. Білошиць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Овруцька ДМШ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Тимошенко М.С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1"/>
              <w:spacing w:before="0" w:after="0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0.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1"/>
              <w:spacing w:before="0" w:after="0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Екологічна казка «Природа наша мати, треба її оберіга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1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Овруцька дит. бібліотека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Xfmc1"/>
              <w:spacing w:before="0" w:after="0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Федоренко В.В.</w:t>
            </w:r>
          </w:p>
        </w:tc>
      </w:tr>
      <w:tr>
        <w:trPr>
          <w:trHeight w:val="5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0-30.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Турнір з міні-футболу на призи клубу „Шкіряний м’яч”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ДЮСШ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Помінчук С.І.</w:t>
            </w:r>
          </w:p>
        </w:tc>
      </w:tr>
      <w:tr>
        <w:trPr>
          <w:trHeight w:val="27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1-23.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Чемпіонат області з вільної боротьб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ДЮСШ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Хоменко А.В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1"/>
              <w:spacing w:before="0" w:after="0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4.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1"/>
              <w:spacing w:before="0" w:after="0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Година краєзнавства «Знавець природи і землі України»( до 160 річчя від дня народження П.Тутковськог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1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Овруцька дит. бібліотека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Xfmc1"/>
              <w:spacing w:before="0" w:after="0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Працівники бібліотек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1"/>
              <w:spacing w:before="0" w:after="0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6.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1"/>
              <w:spacing w:before="0" w:after="0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Онлайн – екскурс «І все перекреслив урановий ат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1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Овруцька дит. бібліотека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Xfmc1"/>
              <w:spacing w:before="0" w:after="0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Харченко Н.М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6.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ітинг – реквієм до дня Чорнобильської катастрофи «Земле рідна, понівече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Овруцький РБК Цурка Л.П.</w:t>
            </w:r>
          </w:p>
        </w:tc>
      </w:tr>
      <w:tr>
        <w:trPr>
          <w:trHeight w:val="1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8.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Підведення підсумків з футзалу школярів та доросли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ДЮСШ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Невмержицький М.С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30.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айонний огляд фольклорно – етнографічних колективів « Пісня рідної землі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Овруцький РБК Хилько Н.М.</w:t>
            </w:r>
          </w:p>
        </w:tc>
      </w:tr>
      <w:tr>
        <w:trPr>
          <w:trHeight w:val="7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Щонеділі протягом місяц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 Овруцька Ліга з волейб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ДЮСШ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Невмержицький М.С.</w:t>
            </w:r>
          </w:p>
        </w:tc>
      </w:tr>
      <w:tr>
        <w:trPr>
          <w:trHeight w:val="7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Щотижня протягом місяц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Відкритий чемпіонат Овруцької міської ради з футзал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ДЮСШ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Невмержицький М.С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Бібліотек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1-16.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Екологічний фото-репортаж «Довкілля б΄є на сполох» /До дня довкілля 21 квітня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Омелянчук Л.А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Жила В.В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2.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u w:val="single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u w:val="single"/>
                <w:lang w:val="uk-UA"/>
              </w:rPr>
              <w:t>Клуб «Первоцвіт»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обмін досвідом «Посів безрозсадним способ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Коновальчук В.М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2 – 10.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Вистака-інсталяція «Кошик, наповнений дивами» /до Великодніх свят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Омелянчук Л.А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Жила В.В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до 02.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Інформаційний буклет ««Просвіта» - сила єдності українства» /150 років у авангарді державотворення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Гусаревич Л.М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Шваб Л.С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з 03.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 xml:space="preserve">Літературний портрет «Він Україні небо прихилив» /до 100-річчя Олеся Гончара/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Пушанко Т.Я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до 03.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Участь в конкурсі «Великодня галявина-2018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Якимчук М.Ф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4.04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3.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u w:val="single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u w:val="single"/>
                <w:lang w:val="uk-UA"/>
              </w:rPr>
              <w:t>Клуб «Валентинка»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майстер-клас «Домашні обереги»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майстер-клас «Писанка мальована з любов΄ю подарова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Коновальчук В.М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Жила В.В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3, 10, 17.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 xml:space="preserve">Тренінг для працівників сільських бібліотек, що мають блоги «Бібліотечний блог – крок до сучасного користувач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Якимчук М.Ф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Вознюк Н.В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4, 11, 18.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 xml:space="preserve">Тренінгові навчання основам роботи на комп΄ютері для працівників сільських бібліотек «Бібліотечна інтернет-школ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Якимчук М.Ф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Вознюк Н.В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05.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Народознавча година «Великодні традиції українці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Пушанко Т.Я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до 10.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 xml:space="preserve">Інформаційне повідомлення з періодичних видань «Сучасна школа: реформа освіт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Шваб Л.С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2.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 xml:space="preserve">Віртуальний екскурс сайтами вищих навчальних закладів «Абітурієнт – обери свій ВУЗ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Вознюк Н.В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9.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u w:val="single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u w:val="single"/>
                <w:lang w:val="uk-UA"/>
              </w:rPr>
              <w:t>Клуб «Розрада»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Майстер-клас «Оригінальні прикраси власними рука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Струтинська М.С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до 20.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Інформаційний буклет «Шляхи розвитку української нації» / до 100-річчя з часу заснування НАН України</w:t>
            </w:r>
            <w:r>
              <w:rPr>
                <w:rFonts w:cs="Bookman Old Style" w:ascii="Bookman Old Style" w:hAnsi="Bookman Old Style"/>
                <w:i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Гусаревич Л.М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Шваб Л.С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1.04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8.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u w:val="single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u w:val="single"/>
                <w:lang w:val="uk-UA"/>
              </w:rPr>
              <w:t>Клуб «Художник»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майстер-клас «Весняний пейзаж»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майстер-клас «Природні явищ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Веремеєнко О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5.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u w:val="single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u w:val="single"/>
                <w:lang w:val="uk-UA"/>
              </w:rPr>
              <w:t>Клуб «Зорепад»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 xml:space="preserve">поетичний альбом Невмержицької О.К. «Відкрию душу Вам свою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Коновальчук В.М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3-30.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Виставка-роздум «Терпка струна трагічних дзвонів» /до Дня чорнобильської трагедії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Пушанко Т.Я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25.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 xml:space="preserve">День краєзнавства «Знавець природи і землі Української» /до 160-річчя П.А.Тутковського/ </w:t>
            </w:r>
            <w:r>
              <w:rPr>
                <w:rFonts w:cs="Bookman Old Style" w:ascii="Bookman Old Style" w:hAnsi="Bookman Old Style"/>
                <w:i/>
                <w:color w:val="000000"/>
                <w:sz w:val="22"/>
                <w:szCs w:val="22"/>
                <w:lang w:val="uk-UA"/>
              </w:rPr>
              <w:t xml:space="preserve">бібліограф-краєзнавец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Гусаревич Л.М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протягом місяц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u w:val="single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u w:val="single"/>
                <w:lang w:val="uk-UA"/>
              </w:rPr>
              <w:t>АРТвітальня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продовження вистаки «Обереги, що не губляться в віках» /з колекції Валентини Галкіно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Коновальчук В.М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протягом місяц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Ведення блогу бібліотеки «Овруч Бібліофест</w:t>
            </w:r>
            <w:r>
              <w:rPr>
                <w:rFonts w:cs="Bookman Old Style" w:ascii="Bookman Old Style" w:hAnsi="Bookman Old Style"/>
                <w:i/>
                <w:color w:val="000000"/>
                <w:sz w:val="22"/>
                <w:szCs w:val="22"/>
                <w:lang w:val="uk-UA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Якимчук М.Ф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Вознюк Н.В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потягом місяц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Ведення сторінки в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n-US"/>
              </w:rPr>
              <w:t xml:space="preserve"> Facebo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Якимчук М.Ф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Вознюк Н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Секретар виконкому</w:t>
        <w:tab/>
        <w:tab/>
        <w:tab/>
        <w:tab/>
        <w:tab/>
        <w:tab/>
        <w:tab/>
        <w:t xml:space="preserve">      М.В.Чичирко</w:t>
      </w:r>
    </w:p>
    <w:p>
      <w:pPr>
        <w:pStyle w:val="Normal"/>
        <w:ind w:firstLine="108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108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108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108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108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108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108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108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108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108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108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108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108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108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108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108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108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108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108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108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108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108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108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 О Д А Т О К  № 3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 рішення виконавчого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мітету міської ради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5.03.2018 року № 126</w:t>
      </w:r>
    </w:p>
    <w:p>
      <w:pPr>
        <w:pStyle w:val="Normal"/>
        <w:ind w:firstLine="108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u w:val="single"/>
          <w:lang w:val="uk-UA"/>
        </w:rPr>
      </w:pPr>
      <w:r>
        <w:rPr>
          <w:rFonts w:cs="Bookman Old Style" w:ascii="Bookman Old Style" w:hAnsi="Bookman Old Style"/>
          <w:i/>
          <w:sz w:val="28"/>
          <w:u w:val="single"/>
          <w:lang w:val="uk-UA"/>
        </w:rPr>
        <w:t>І.  П Е Р Е Л І К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lang w:val="uk-UA"/>
        </w:rPr>
        <w:t>питань для розгляду на засіданнях виконкому міської ради</w:t>
      </w:r>
    </w:p>
    <w:p>
      <w:pPr>
        <w:pStyle w:val="Normal"/>
        <w:jc w:val="center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9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520"/>
        <w:gridCol w:w="23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Назва пит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Готуют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матеріа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Доповідаю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  <w:t>19  К В І Т Н 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хід проведення на териториї Овруцької ОТГ весняного місячника по благоустро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Гришковець В.М. – перший заступник міського голови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Почтар С.Б. – начальник відділу житлово-комунального господарства і благоустрою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Грищенко П.А. – директор КП «Гарне місто»,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Сергійчук О.А. – директор КП «Овруч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Гришковець В.М. – перший заступник міського голови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затвердження заходів по відзначенню у місті Дня захисту дітей та Дня молод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Сергійчук М.М. – начальник відділу культури, сім’ї, молоді і спорту,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Левківська О.В. – провідний спеціаліс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Сергійчук М.М. – начальник відділу культури, сім’ї, молоді і спорту,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віт про виконання міського бюджету за І квартал 2018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Рибинська Н.М. – заступник міського голов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Рибинська Н.М. – заступник міського голови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результати інвентаризації об’єктів нерухомого майна на території Овруцької ОТ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Левківська О.П. – начальник відділу економічного розвитку та залучення інвестиці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Левківська О.П. – начальник відділу економічного розвитку та залучення інвестицій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 і з н 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  <w:t>17  Т Р А В Н 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підсумки проведення у місті весняного місячника з благоустро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Гришковець В.М. – перший заступник міського голови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Почтар С.Б. – начальник відділу житлово-комунального господарства і благоустрою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Грищенко П.А. – директор КП «Гарне місто»,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Сергійчук О.А. – директор КП «Овруч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Гришковець В.М. – перший заступник міського голов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хід виконання Програми «Питна вода в м. Овруч на 2006 – 2020 роки», затвердженої рішенням міської ради від 21.12.2006 року               № 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Латаш О.А. – директор КП «Водоканал»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Почтар С.Б. – начальник відділу житлово-комунального господарства і благоустро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Латаш О.А. – директор КП «Водоканал».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 і з н 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  <w:t>21  Ч Е Р В Н 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хід виконання заходів з поліпшення санітарного стану та благоустро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Гришковець В.М. – перший заступник міського голови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Почтар С.Б. – начальник відділу житлово-комунального господарства і благоустрою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Грищенко П.А. – директор КП «Гарне місто»,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Сергійчук О.А. – директор КП «Овруч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Гришковець В.М. – перший заступник міського голови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підготовку та святкування Дня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Чичирко М.В. – секретар виконкому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Сергійчук М.М. – начальник відділу культури, сім’ї, молоді і спорт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Чичирко М.В. – секретар виконкому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план роботи виконкому міської ради на ІІІ-й квартал 2018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Чичирко М.В. – керуючий справа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Чичирко М.В. – керуючий справ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Р і з н е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5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ІІ.    ОРГАНІЗАЦІЙНО-МАСОВІ   ЗАХОДИ</w:t>
      </w:r>
    </w:p>
    <w:p>
      <w:pPr>
        <w:pStyle w:val="Normal"/>
        <w:rPr>
          <w:rFonts w:ascii="Bookman Old Style" w:hAnsi="Bookman Old Style" w:cs="Bookman Old Style"/>
          <w:u w:val="single"/>
          <w:lang w:val="uk-UA"/>
        </w:rPr>
      </w:pPr>
      <w:r>
        <w:rPr>
          <w:rFonts w:cs="Bookman Old Style" w:ascii="Bookman Old Style" w:hAnsi="Bookman Old Style"/>
          <w:u w:val="sing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рада з керівниками підприємств, установ та організацій про хід проведення весняного місячника з благоустрою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</w:t>
      </w:r>
      <w:r>
        <w:rPr>
          <w:rFonts w:cs="Bookman Old Style" w:ascii="Bookman Old Style" w:hAnsi="Bookman Old Style"/>
          <w:i/>
          <w:lang w:val="uk-UA"/>
        </w:rPr>
        <w:t>Квітень.</w:t>
      </w: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lang w:val="uk-UA"/>
        </w:rPr>
        <w:t>Міський голова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lang w:val="uk-UA"/>
        </w:rPr>
        <w:tab/>
        <w:tab/>
        <w:tab/>
        <w:tab/>
        <w:tab/>
        <w:tab/>
        <w:tab/>
        <w:t>Перший заступник міського голови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Нарада з керівниками громадських організацій, підприємств та установ з питань підготовки щодо проведення 32-річниці з дня аварії на ЧАЕС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i/>
          <w:lang w:val="uk-UA"/>
        </w:rPr>
        <w:t>Квітень.</w:t>
        <w:tab/>
      </w:r>
      <w:r>
        <w:rPr>
          <w:rFonts w:cs="Bookman Old Style" w:ascii="Bookman Old Style" w:hAnsi="Bookman Old Style"/>
          <w:lang w:val="uk-UA"/>
        </w:rPr>
        <w:tab/>
        <w:tab/>
        <w:tab/>
        <w:tab/>
      </w:r>
      <w:r>
        <w:rPr>
          <w:rFonts w:cs="Bookman Old Style" w:ascii="Bookman Old Style" w:hAnsi="Bookman Old Style"/>
          <w:sz w:val="22"/>
          <w:lang w:val="uk-UA"/>
        </w:rPr>
        <w:t>Міський голова.</w:t>
      </w:r>
    </w:p>
    <w:p>
      <w:pPr>
        <w:pStyle w:val="Normal"/>
        <w:ind w:left="495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Начальник відділу культури, сім’ї, молоді і спорту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рада з керівниками підприємств, установ та організацій з питання підготовки та святкування Дня Перемоги в Другій Світовій війні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i/>
          <w:lang w:val="uk-UA"/>
        </w:rPr>
        <w:t>Квітень.</w:t>
      </w:r>
      <w:r>
        <w:rPr>
          <w:rFonts w:cs="Bookman Old Style" w:ascii="Bookman Old Style" w:hAnsi="Bookman Old Style"/>
          <w:lang w:val="uk-UA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  <w:lang w:val="uk-UA"/>
        </w:rPr>
        <w:t>Міський голова.</w:t>
      </w:r>
    </w:p>
    <w:p>
      <w:pPr>
        <w:pStyle w:val="Normal"/>
        <w:ind w:left="495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Начальник відділу культури, сім’ї, молоді і спорту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значення учнів-переможців та призерів конкурсів, олімпіад згідно міської Програми «Обдарована молодь»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i/>
          <w:lang w:val="uk-UA"/>
        </w:rPr>
        <w:t>Квітень.</w:t>
      </w:r>
      <w:r>
        <w:rPr>
          <w:rFonts w:cs="Bookman Old Style" w:ascii="Bookman Old Style" w:hAnsi="Bookman Old Style"/>
          <w:sz w:val="22"/>
          <w:szCs w:val="22"/>
          <w:lang w:val="uk-UA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  <w:lang w:val="uk-UA"/>
        </w:rPr>
        <w:t>Міський голова.</w:t>
      </w:r>
    </w:p>
    <w:p>
      <w:pPr>
        <w:pStyle w:val="Normal"/>
        <w:ind w:left="495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Начальник відділу осіти.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uk-UA"/>
        </w:rPr>
        <w:t>Участь у проведенні в школах свята останнього дзвоника та випускних вечорів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i/>
          <w:lang w:val="uk-UA"/>
        </w:rPr>
        <w:t xml:space="preserve">Травень </w:t>
        <w:tab/>
        <w:tab/>
        <w:tab/>
      </w:r>
      <w:r>
        <w:rPr>
          <w:rFonts w:cs="Bookman Old Style" w:ascii="Bookman Old Style" w:hAnsi="Bookman Old Style"/>
          <w:lang w:val="uk-UA"/>
        </w:rPr>
        <w:tab/>
        <w:tab/>
        <w:tab/>
      </w:r>
      <w:r>
        <w:rPr>
          <w:rFonts w:cs="Bookman Old Style" w:ascii="Bookman Old Style" w:hAnsi="Bookman Old Style"/>
          <w:sz w:val="22"/>
          <w:lang w:val="uk-UA"/>
        </w:rPr>
        <w:t>Міський голова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ab/>
        <w:tab/>
        <w:tab/>
        <w:tab/>
        <w:tab/>
        <w:tab/>
        <w:tab/>
        <w:t>Заступники міського голови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lang w:val="uk-UA"/>
        </w:rPr>
        <w:tab/>
        <w:tab/>
        <w:tab/>
        <w:tab/>
        <w:tab/>
        <w:tab/>
        <w:tab/>
        <w:t>Керуючий справами.</w:t>
      </w:r>
      <w:r>
        <w:rPr>
          <w:rFonts w:cs="Bookman Old Style" w:ascii="Bookman Old Style" w:hAnsi="Bookman Old Style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Нарада з питань підготовки житлового фонду до роботи в осінньо-зимовий період.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i/>
          <w:lang w:val="uk-UA"/>
        </w:rPr>
        <w:t>Червень.</w:t>
        <w:tab/>
      </w:r>
      <w:r>
        <w:rPr>
          <w:rFonts w:cs="Bookman Old Style" w:ascii="Bookman Old Style" w:hAnsi="Bookman Old Style"/>
          <w:lang w:val="uk-UA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  <w:lang w:val="uk-UA"/>
        </w:rPr>
        <w:t>Міський голова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ab/>
        <w:tab/>
        <w:tab/>
        <w:tab/>
        <w:tab/>
        <w:tab/>
        <w:tab/>
        <w:t>Перший заступник міського голови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ab/>
        <w:tab/>
        <w:tab/>
        <w:tab/>
        <w:tab/>
        <w:tab/>
        <w:tab/>
        <w:t>Начальник відділу житлово-</w:t>
      </w:r>
    </w:p>
    <w:p>
      <w:pPr>
        <w:pStyle w:val="Normal"/>
        <w:ind w:left="4608" w:firstLine="348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 xml:space="preserve">комунального господарства і </w:t>
      </w:r>
    </w:p>
    <w:p>
      <w:pPr>
        <w:pStyle w:val="Normal"/>
        <w:ind w:left="4608" w:firstLine="348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благоустрою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Проведення рейдів-обстеження умов проживання дітей в кризових сім’ях.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</w:t>
      </w:r>
      <w:r>
        <w:rPr>
          <w:rFonts w:cs="Bookman Old Style" w:ascii="Bookman Old Style" w:hAnsi="Bookman Old Style"/>
          <w:i/>
          <w:lang w:val="uk-UA"/>
        </w:rPr>
        <w:t>Протягом кварталу.</w:t>
        <w:tab/>
      </w:r>
      <w:r>
        <w:rPr>
          <w:rFonts w:cs="Bookman Old Style" w:ascii="Bookman Old Style" w:hAnsi="Bookman Old Style"/>
          <w:lang w:val="uk-UA"/>
        </w:rPr>
        <w:tab/>
        <w:tab/>
      </w:r>
      <w:r>
        <w:rPr>
          <w:rFonts w:cs="Bookman Old Style" w:ascii="Bookman Old Style" w:hAnsi="Bookman Old Style"/>
          <w:sz w:val="22"/>
          <w:lang w:val="uk-UA"/>
        </w:rPr>
        <w:t>ГКСД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значення державних та професійних свят, пам’ятних дат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</w:t>
      </w:r>
      <w:r>
        <w:rPr>
          <w:rFonts w:cs="Bookman Old Style" w:ascii="Bookman Old Style" w:hAnsi="Bookman Old Style"/>
          <w:i/>
          <w:lang w:val="uk-UA"/>
        </w:rPr>
        <w:t>Протягом кварталу.</w:t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uk-UA"/>
        </w:rPr>
        <w:t>Керуючий справами,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провідний спеціаліст у зв’язках з громадськістю.</w:t>
      </w:r>
    </w:p>
    <w:p>
      <w:pPr>
        <w:pStyle w:val="Normal"/>
        <w:ind w:firstLine="108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ийом громадян (згідно графіку).</w:t>
      </w:r>
    </w:p>
    <w:p>
      <w:pPr>
        <w:pStyle w:val="Normal"/>
        <w:ind w:firstLine="108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108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108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екретар виконкому</w:t>
        <w:tab/>
        <w:tab/>
        <w:tab/>
        <w:tab/>
        <w:tab/>
        <w:tab/>
        <w:tab/>
        <w:t>М.В.Чичир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6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80" w:leader="none"/>
      </w:tabs>
      <w:ind w:firstLine="1260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45:00Z</dcterms:created>
  <dc:creator>User</dc:creator>
  <dc:description/>
  <cp:keywords/>
  <dc:language>en-US</dc:language>
  <cp:lastModifiedBy>Користувач Windows</cp:lastModifiedBy>
  <cp:lastPrinted>2018-03-19T16:52:00Z</cp:lastPrinted>
  <dcterms:modified xsi:type="dcterms:W3CDTF">2018-03-19T14:53:00Z</dcterms:modified>
  <cp:revision>11</cp:revision>
  <dc:subject/>
  <dc:title>               </dc:title>
</cp:coreProperties>
</file>