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2.03.2018 року        № 134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ind w:right="4677" w:hanging="0"/>
        <w:rPr>
          <w:sz w:val="24"/>
          <w:szCs w:val="24"/>
        </w:rPr>
      </w:pPr>
      <w:r>
        <w:rPr>
          <w:sz w:val="24"/>
          <w:szCs w:val="24"/>
        </w:rPr>
        <w:t>Про включення до числа службових квартир №№ 1, 2, 3, 5, 6, 8, 9, 10, 11, 12, 14, 17, 18, 20, 21, 22, 25, 26, 27, 28, 31, 32, 33, 35, 36, 37, 38, 39, 40, 45, 46, 52, 54 по вул. Металістів,20-а в м. Овруч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Адміністрації Державної прикордонної служби від 15.03.2018 року № 0.721-2524/0/6-18 про надання статусу службового житла квартирам №№ 1, 2, 3, 5, 6, 8, 9, 10, 11, 12, 14, 17, 18, 20, 21, 22, 25, 26, 27, 28, 31, 32, 33, 35, 36, 37, 38, 39, 40, 45, 46, 52, 54 по вул. Металістів,20-а у м. Овручі, керуючись пунктами 2.2, 2.6 Інструкції про організацію забезпечення житловими приміщеннями в Державній прикордонній службі України, затвердженого Наказом Адміністрації Державної прикордонної служби України від 20.12.2007 року № 1040, ст. 118 Житлового кодексу України, ст.и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ключити до числа службових, в будинку 20А по вул. Металістів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1 жилою площею 14,3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2 жилою площею 14,9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3 жилою площею 15,8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5 жилою площею 14,7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6 жилою площею 14,9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8 жилою площею 31,1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9 жилою площею 14,5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10 жилою площею 15,4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11 жилою площею 15,6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12 жилою площею 31,3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14 жилою площею 15,2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17 жилою площею 31,9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18 жилою площею 15,2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20 жилою площею 33,4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21 жилою площею 32,0 кв.м.;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22 жилою площею 15,6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25 жилою площею 27,8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рьохкімнатну квартиру № 26 жилою площею 42,6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27 жилою площею 27,4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рьохкімнатну квартиру № 28 жилою площею 43,0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31 жилою площею 31,3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32 жилою площею 13,3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33 жилою площею 15,7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35 жилою площею 32,3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36 жилою площею 14,0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37 жилою площею 15,7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трьохкімнатну квартиру № 38 жилою площею 42,7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вохкімнатну квартиру № 39 жилою площею 31,8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40 жилою площею 15,1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45 жилою площею 14,8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46 жилою площею 14,0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52 жилою площею 15,5 кв.м.;</w:t>
      </w:r>
    </w:p>
    <w:p>
      <w:pPr>
        <w:pStyle w:val="Normal"/>
        <w:tabs>
          <w:tab w:val="clear" w:pos="708"/>
          <w:tab w:val="left" w:pos="1425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днокімнатну квартиру № 54 жилою площею 14,2 кв.м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івництву Житомирського прикордонного загону службові житлові приміщення, зазначені в п.1 даного рішення, розподілити між військовослужбовцями за місцем проходження ними військової служби, прийняти відповідне рішення, погодити з Адміністрацією Державної прикордонної служби України та подати погоджений список розподілу службового житла із витягом з наказу про виділення службового житла до виконавчого комітету Овруцької міської ради для прийняття рішення про видачу спеціальних ордерів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   І.Я. Коруд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8:00Z</dcterms:created>
  <dc:creator>User</dc:creator>
  <dc:description/>
  <cp:keywords/>
  <dc:language>en-US</dc:language>
  <cp:lastModifiedBy>Користувач Windows</cp:lastModifiedBy>
  <cp:lastPrinted>2018-03-22T11:50:00Z</cp:lastPrinted>
  <dcterms:modified xsi:type="dcterms:W3CDTF">2018-03-22T09:56:00Z</dcterms:modified>
  <cp:revision>16</cp:revision>
  <dc:subject/>
  <dc:title>У К Р А Ї Н А</dc:title>
</cp:coreProperties>
</file>