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Восьма сесія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6 лютого 2018 року     № 31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 xml:space="preserve">Про передачу   майна  з балансу відділу житлово-комунального господарства, благоустрою  Овруцької міської ради </w:t>
      </w:r>
      <w:r>
        <w:rPr>
          <w:rFonts w:cs="Bookman Old Style" w:ascii="Bookman Old Style" w:hAnsi="Bookman Old Style"/>
          <w:lang w:val="uk-UA"/>
        </w:rPr>
        <w:t xml:space="preserve"> в  комунальну власність Овруцької міської об’єднаної територіальної громади та </w:t>
      </w:r>
      <w:r>
        <w:rPr>
          <w:rFonts w:cs="Arial" w:ascii="Bookman Old Style" w:hAnsi="Bookman Old Style"/>
          <w:bCs/>
          <w:lang w:val="uk-UA"/>
        </w:rPr>
        <w:t>на баланс Овруцької міської р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  <w:lang w:val="en-US"/>
        </w:rPr>
      </w:pPr>
      <w:r>
        <w:rPr>
          <w:rFonts w:eastAsia="Bookman Old Style"/>
        </w:rPr>
        <w:t xml:space="preserve">  </w:t>
      </w:r>
      <w:r>
        <w:rPr/>
        <w:tab/>
      </w:r>
      <w:r>
        <w:rPr>
          <w:sz w:val="24"/>
        </w:rPr>
        <w:t>Керуючись Законом України «Про місцеве самоврядування в Україні», ст. 8 Закону України «Про добровільне об’єднання територіальних громад», рішенням сесії Овруцької міської ради №23 від 09  листопада 2017 року «</w:t>
      </w:r>
      <w:r>
        <w:rPr>
          <w:rFonts w:cs="Arial"/>
          <w:bCs/>
          <w:sz w:val="24"/>
        </w:rPr>
        <w:t xml:space="preserve">Про припинення сільських рад шляхом приєднання до Овруцької міської ради», враховуючи рекомендації постійних комісій  міська рада 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TextBody"/>
        <w:ind w:right="283" w:hanging="0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з балансу відділу житлово-комунального господарства, благоустрою Овруцької міської ради в  комунальну власність Овруцької міської об’єднаної територіальної громади  та на баланс Овруцької міської ради згідно додатка №1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(Стельникович Т.Г.), відділу комунальної власності (Макаревич С.В.) підготувати акти прийому-передачі та забезпечити прийняття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3.  Контроль за виконанням цього рішення покласти на комісії міської ради </w:t>
      </w: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, з  питань законності і правопорядку, депутатської етики, регламенту та регуляторної діяльності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9:00Z</dcterms:created>
  <dc:creator>UristMR</dc:creator>
  <dc:description/>
  <cp:keywords/>
  <dc:language>en-US</dc:language>
  <cp:lastModifiedBy>Admin</cp:lastModifiedBy>
  <cp:lastPrinted>2018-02-19T15:31:00Z</cp:lastPrinted>
  <dcterms:modified xsi:type="dcterms:W3CDTF">2018-02-20T08:26:00Z</dcterms:modified>
  <cp:revision>4</cp:revision>
  <dc:subject/>
  <dc:title/>
</cp:coreProperties>
</file>