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szCs w:val="24"/>
          <w:lang w:val="uk-UA"/>
        </w:rPr>
      </w:pPr>
      <w:r>
        <w:rPr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b/>
          <w:i/>
          <w:sz w:val="22"/>
          <w:lang w:val="uk-UA"/>
        </w:rPr>
        <w:t xml:space="preserve">Дев’ята </w:t>
      </w:r>
      <w:r>
        <w:rPr>
          <w:rFonts w:cs="Georgia" w:ascii="Georgia" w:hAnsi="Georgia"/>
          <w:b/>
          <w:i/>
          <w:lang w:val="uk-UA"/>
        </w:rPr>
        <w:t xml:space="preserve">  сесія</w:t>
        <w:tab/>
        <w:tab/>
        <w:t xml:space="preserve">             </w:t>
        <w:tab/>
        <w:t xml:space="preserve">                                                              VІІ  скликання</w:t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spacing w:lineRule="atLeast" w:line="24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Від  16 березня 2018року    № 352</w:t>
      </w:r>
    </w:p>
    <w:p>
      <w:pPr>
        <w:pStyle w:val="Normal"/>
        <w:spacing w:lineRule="atLeast" w:line="24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240"/>
        <w:ind w:right="4960" w:hanging="0"/>
        <w:rPr>
          <w:lang w:val="uk-UA"/>
        </w:rPr>
      </w:pPr>
      <w:r>
        <w:rPr>
          <w:lang w:val="uk-UA"/>
        </w:rPr>
        <w:t xml:space="preserve">Про надання одноразової матеріальної допомоги громадянам міської ради </w:t>
      </w:r>
    </w:p>
    <w:p>
      <w:pPr>
        <w:pStyle w:val="Normal"/>
        <w:spacing w:lineRule="atLeast" w:line="240"/>
        <w:ind w:firstLine="88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Розглянувши звернення громадян про надання одноразової матеріальної допомоги на лікування та вирішення соціально-побутових питань, відповідні документи та акти обстеження матеріально-побутових умов проживання, враховуючи рекомендації  засідання постійної  депутатської  комісії міської ради, керуючись ст. 26 Закону України «Про місцеве самоврядування в Україні», міська рада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851"/>
        <w:jc w:val="both"/>
        <w:rPr/>
      </w:pPr>
      <w:r>
        <w:rPr>
          <w:szCs w:val="24"/>
          <w:lang w:val="uk-UA"/>
        </w:rPr>
        <w:t xml:space="preserve">Надати одноразову матеріальну допомогу у розмірі 10000 грн. 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Cs w:val="24"/>
          <w:lang w:val="uk-UA"/>
        </w:rPr>
        <w:t>(десять  тисяч  гривень 00 коп.) наступним громадянам:</w:t>
      </w:r>
    </w:p>
    <w:p>
      <w:pPr>
        <w:pStyle w:val="Normal"/>
        <w:numPr>
          <w:ilvl w:val="1"/>
          <w:numId w:val="1"/>
        </w:numPr>
        <w:spacing w:lineRule="atLeast" w:line="240"/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Гр. Лисинчуку Олександру Сергійовичу,1982 р.н. на ліквідацію наслідків пожежі;</w:t>
      </w:r>
    </w:p>
    <w:p>
      <w:pPr>
        <w:pStyle w:val="Normal"/>
        <w:spacing w:lineRule="atLeast" w:line="240"/>
        <w:ind w:left="85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436" w:hanging="585"/>
        <w:jc w:val="both"/>
        <w:rPr/>
      </w:pPr>
      <w:r>
        <w:rPr>
          <w:szCs w:val="24"/>
          <w:lang w:val="uk-UA"/>
        </w:rPr>
        <w:t>Надати одноразову матеріальну допомогу у розмірі 3000 грн. (три   тисячі 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jc w:val="both"/>
        <w:rPr/>
      </w:pPr>
      <w:r>
        <w:rPr>
          <w:rFonts w:cs="Bookman Old Style"/>
          <w:szCs w:val="24"/>
          <w:lang w:val="uk-UA"/>
        </w:rPr>
        <w:t xml:space="preserve">            </w:t>
      </w:r>
      <w:r>
        <w:rPr>
          <w:szCs w:val="24"/>
          <w:lang w:val="uk-UA"/>
        </w:rPr>
        <w:t>2.1. Гр. Петренку Анатолію Володимировичу,1973 р.н. 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2. Гр. Маковській  Тетяні Петрівні , 1988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3. Гр. Коркушко Миколі Васильовичу, 1950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4. Гр. Малюкіній Антоніні Андріївні, 1950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5. Гр. Лукашевич Вірі Миколаївні, 1966 р.н. на утримання дітей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>2.6. Гр. Грищук Оксані Григорівні, 1972 р.н. на лікування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   </w:t>
      </w:r>
      <w:r>
        <w:rPr>
          <w:szCs w:val="24"/>
          <w:lang w:val="uk-UA"/>
        </w:rPr>
        <w:t>3.  Надати одноразову матеріальну допомогу у розмірі 2000 грн. (дві тисячі  гривень 00 коп.) наступним громадянам: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3.1. Гр. Мироновій Валентині Петрівні, 1942 р.н. на встановлення автономного опале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709"/>
        <w:jc w:val="both"/>
        <w:rPr/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>3.2. Гр. Шубан Аліні Юріївні, 1995 р.н. на встановлення автономного опале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3.3. Гр.  Пашко Галині Андріївні, 1957 р.н. 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         </w:t>
      </w:r>
      <w:r>
        <w:rPr>
          <w:szCs w:val="24"/>
          <w:lang w:val="uk-UA"/>
        </w:rPr>
        <w:t>3.4. Гр.  Навроцькій Ользі Олександрівні, 1955 р. 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3.5. Гр.  Гавриловському  Івану Миколайовичу, 1948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3.6. Гр.  Смиковській Ганні Петрівні, 1949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3.7. Гр.  Гаврилюк Валентині Михайлівні, 1949 р.н. на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3.8. Гр. Богуш Любові Іванівні, 1957 р.н. на післяопераційне лікування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 xml:space="preserve">3.9. Гр. Шадурі Людмилі Петрівні, 1976 р.н. на лікування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3.10 гр. Левківській Олені Володимирівні, 1985 р.н. на лікування.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4. Надати одноразову матеріальну допомогу у розмірі 1000 грн. (одна тисяча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1 Гр. Баранівському  Івану Михайловичу, 1950 р.н.,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2. Гр. Бурмич Ганні Миколаївні, 1959 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3. Гр. Редчиць Ніні Олександрівні, 1955 р.н. 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4. Гр. Піддубній Галині Олександрівні, 1955 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5. Гр. Барановській Валентині Миколаївні, 1956 р.н. на лікування сина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6. Гр. Маркіяненко Ользі  Іллівні, 1951 р.н.  на 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7. Гр. Шабалдіній Іраїді Борисівні, 1952  р.н. на лікування ( на заміну кульшового суглобу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8. Гр. Дрозд Валентині Григорівні, 1957  р.н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9. Гр. Барановській Маріі Іванівні, 1934 р.н. 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0. Гр. Шализі Василю Івановичу, 1932 р.н. 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1. Гр. Мельник Валентині Іванівні, 1954 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12. Гр. Цегельник Оксані Анатоліївні, 1980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13. Гр. Найді Ганні Тихонівні, 1939 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14. Гр. Першко Валентині Олександрівні, 1960 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4.15. Гр. Горб Марії  Григорівні, 1932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16. Гр. Соболевському  Володимиру Вікторовичу, 1959 р. н. на оперативне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17. Гр. Семенчук Миколі Михайловичу, 1956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18. Гр. Дубровець Марії Федорівні, 1981 р.н. на реабілітацію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4.19. Гр. Мельник Ользі  Василівні, 1970 р.н. на  проведення операції та придбання ліків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rFonts w:cs="Bookman Old Style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40"/>
        <w:ind w:firstLine="851"/>
        <w:jc w:val="both"/>
        <w:rPr/>
      </w:pPr>
      <w:r>
        <w:rPr>
          <w:rFonts w:cs="Bookman Old Style"/>
          <w:szCs w:val="24"/>
          <w:lang w:val="uk-UA"/>
        </w:rPr>
        <w:t xml:space="preserve">  </w:t>
      </w:r>
      <w:r>
        <w:rPr>
          <w:szCs w:val="24"/>
          <w:lang w:val="uk-UA"/>
        </w:rPr>
        <w:t>5. Надати одноразову матеріальну допомогу у розмірі 500 грн. (п»ятсот  гривень 00 коп.) наступним громадянам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1. Гр. Ізмайловій Галині Олександрівні, 1948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/>
      </w:pPr>
      <w:r>
        <w:rPr>
          <w:szCs w:val="24"/>
          <w:lang w:val="uk-UA"/>
        </w:rPr>
        <w:t>5.2. Гр.  Галькевич Марії Михайлівні, 1924 р.н. на лікування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3 Гр. Савчук Ользі Миколаївні, 1951 р.н. для вирішення соціально- побутових питань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5.4. Гр. Кушнер Наталії Володимирівні 1979р.н. на лікування та проїзд до навчального закладу дитини – інвалід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8" w:firstLine="143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6. Нарахування та виплату одноразової матеріальної допомоги вищевказаним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громадянам провести в межах кошторисних призначень.</w:t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.Я. Коруд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2240" w:h="15840"/>
      <w:pgMar w:left="1276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3:00Z</dcterms:created>
  <dc:creator>Kоkos</dc:creator>
  <dc:description/>
  <cp:keywords>cursorLocation=1160</cp:keywords>
  <dc:language>en-US</dc:language>
  <cp:lastModifiedBy>Admin</cp:lastModifiedBy>
  <cp:lastPrinted>2018-03-21T14:33:00Z</cp:lastPrinted>
  <dcterms:modified xsi:type="dcterms:W3CDTF">2018-03-21T12:42:00Z</dcterms:modified>
  <cp:revision>5</cp:revision>
  <dc:subject/>
  <dc:title/>
</cp:coreProperties>
</file>