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 xml:space="preserve">Дев’ята  сесія </w:t>
        <w:tab/>
        <w:t xml:space="preserve">                 </w:t>
        <w:tab/>
        <w:t xml:space="preserve">                           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  <w:t>від 16 березня 2018  року</w:t>
        <w:tab/>
        <w:t xml:space="preserve">     №359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погодження виготовлення</w:t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ектно-кошторисних документаці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708"/>
        <w:rPr/>
      </w:pPr>
      <w:r>
        <w:rPr/>
        <w:t>Заслухавши та обговоривши інформацію провідного спеціаліста з питань архітектури, містобудування та благоустрою Огородова Д.В. шодо погодження виготовлення проектно-кошторисних документацій, керуючись ст.26 Закону України “Про місцеве самоврядування в Україні”,  міська рада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right="-5" w:hanging="426"/>
        <w:jc w:val="both"/>
        <w:rPr>
          <w:lang w:val="uk-UA"/>
        </w:rPr>
      </w:pPr>
      <w:r>
        <w:rPr>
          <w:lang w:val="uk-UA"/>
        </w:rPr>
        <w:t>Погодити виготовлення проектно-кошторисної документації:</w:t>
      </w:r>
    </w:p>
    <w:p>
      <w:pPr>
        <w:pStyle w:val="Normal"/>
        <w:ind w:left="15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Капітальний ремонт будівлі інфекційного відділення Овруцької центральної районної лікарні за адресою: Житомирська обл., м. Овруч, вул. Т. Шевченка, 106;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>
          <w:bCs/>
          <w:color w:val="000000"/>
          <w:lang w:val="uk-UA"/>
        </w:rPr>
        <w:t>Реконструкція каналізаційного колектора господарсько-побутових стічних вод очисних споруд в м. Овруч Житомирської області;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>
          <w:bCs/>
          <w:color w:val="000000"/>
          <w:lang w:val="uk-UA"/>
        </w:rPr>
        <w:t>Будівництво системи побутової каналізації з влаштуванням КНС по вул. Шолом-Алейхема та вул. Озерна в м. Овруч Житомирської області;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>
          <w:bCs/>
          <w:color w:val="000000"/>
          <w:lang w:val="uk-UA"/>
        </w:rPr>
        <w:t>Капітальний ремонт дорожнього покриття по   вул. Шолом-Алейхема та вул. Озерна (від вул. Степана Бандери до вул. Богдана Хмельницького) в  м. Овруч Житомирської області;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>
          <w:bCs/>
          <w:color w:val="000000"/>
          <w:lang w:val="uk-UA"/>
        </w:rPr>
        <w:t>Капітальний ремонт споруд водовідведення. Ліквідація підтоплень вул. Олега Ольжича, вул. Юрка Тютюнника, вул. Житомирська, пров. Житомирський, вул. Київська, вул. Набережна, вул. Зелена в м. Овруч Житомирської області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701" w:right="-5" w:hanging="1020"/>
        <w:jc w:val="both"/>
        <w:rPr/>
      </w:pPr>
      <w:r>
        <w:rPr>
          <w:lang w:val="uk-UA"/>
        </w:rPr>
        <w:t>Міській раді та головному лікарю ЦРЛ замовити проектно</w:t>
      </w:r>
    </w:p>
    <w:p>
      <w:pPr>
        <w:pStyle w:val="Normal"/>
        <w:ind w:left="681"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кошторисну документацію на вищевказані об’єкт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701" w:right="-5" w:hanging="102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ершого </w:t>
      </w:r>
    </w:p>
    <w:p>
      <w:pPr>
        <w:pStyle w:val="Normal"/>
        <w:ind w:left="681"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заступника міського голови Гришковця В.М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І.Я. Коруд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9:00Z</dcterms:created>
  <dc:creator>111</dc:creator>
  <dc:description/>
  <cp:keywords/>
  <dc:language>en-US</dc:language>
  <cp:lastModifiedBy>Admin</cp:lastModifiedBy>
  <cp:lastPrinted>2018-03-21T14:48:00Z</cp:lastPrinted>
  <dcterms:modified xsi:type="dcterms:W3CDTF">2018-03-21T12:48:00Z</dcterms:modified>
  <cp:revision>3</cp:revision>
  <dc:subject/>
  <dc:title>УКРАЇНА</dc:title>
</cp:coreProperties>
</file>