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Дев’ята  сесія                                                         </w:t>
        <w:tab/>
        <w:tab/>
        <w:t xml:space="preserve">  </w:t>
        <w:tab/>
        <w:t xml:space="preserve">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6 березня  2018 року     №362</w:t>
      </w:r>
    </w:p>
    <w:p>
      <w:pPr>
        <w:pStyle w:val="Heading1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затвердження акту передачі водопровідни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ереж  з балансу відділу житлово-комунального господарства, благоустрою  Овруцької міської ради на баланс та господарське відання  КП «Проектувальник» Овруцької міської ради.</w:t>
      </w:r>
    </w:p>
    <w:p>
      <w:pPr>
        <w:pStyle w:val="TextBody"/>
        <w:ind w:right="4819" w:hanging="0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У зв’язку з затвердженням нової редакції Статуту комунального підприємства « Проектувальник» Овруцької міської ради, керуючись ст.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, міська рада</w:t>
      </w:r>
    </w:p>
    <w:p>
      <w:pPr>
        <w:pStyle w:val="TextBody"/>
        <w:ind w:right="4819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-1" w:hanging="0"/>
        <w:rPr>
          <w:sz w:val="24"/>
        </w:rPr>
      </w:pPr>
      <w:r>
        <w:rPr>
          <w:sz w:val="24"/>
        </w:rPr>
        <w:t xml:space="preserve">Затвердити акт передачі, з балансу відділу житлово – комунального господарства, благоустрою Овруцької міської ради в господарське відання та на баланс КП «Проектувальник» Овруцької міської ради водопровідних мереж у дев’яти старостинських округах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АКТ передачі  загальної кількості  водопровідних  мереж додається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2.   Передачу здійснити відповідно до вимог чинного законодавства.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5" w:firstLine="5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2:00Z</dcterms:created>
  <dc:creator>UristMR</dc:creator>
  <dc:description/>
  <cp:keywords/>
  <dc:language>en-US</dc:language>
  <cp:lastModifiedBy>Admin</cp:lastModifiedBy>
  <cp:lastPrinted>2018-03-21T14:53:00Z</cp:lastPrinted>
  <dcterms:modified xsi:type="dcterms:W3CDTF">2018-03-21T12:53:00Z</dcterms:modified>
  <cp:revision>3</cp:revision>
  <dc:subject/>
  <dc:title/>
</cp:coreProperties>
</file>