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Дев’ята   сесія  </w:t>
        <w:tab/>
        <w:t xml:space="preserve">         </w:t>
        <w:tab/>
        <w:tab/>
        <w:tab/>
        <w:tab/>
        <w:tab/>
        <w:t xml:space="preserve">       </w:t>
        <w:tab/>
        <w:tab/>
        <w:t xml:space="preserve">       VІІ 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/>
      </w:pPr>
      <w:r>
        <w:rPr>
          <w:rFonts w:cs="Courier New"/>
          <w:sz w:val="24"/>
          <w:szCs w:val="22"/>
        </w:rPr>
        <w:t xml:space="preserve">Від 16 березня 2018 року </w:t>
        <w:tab/>
        <w:t xml:space="preserve">  №367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999" w:hanging="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  <w:t>Про передачу у власність релігійної організації «Релігійна громада (парафія) «Преподобномученика Макарія Овруцького» Житомирської єпархії Української  Православної Церкви Київського патріархату нежитлового приміщення розташованого по вулиці Богдана Хмельницького,44а  у м. Овручі, яке є власністю Овруцької міської об’єднаної  територіальної громади, в особі Овруцької міської ради і знаходиться на балансі Овруцької міської ради</w:t>
      </w:r>
    </w:p>
    <w:p>
      <w:pPr>
        <w:pStyle w:val="TextBodyIndent"/>
        <w:ind w:right="-5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BodyIndent"/>
        <w:rPr>
          <w:rFonts w:cs="Courier New"/>
          <w:sz w:val="24"/>
        </w:rPr>
      </w:pPr>
      <w:r>
        <w:rPr>
          <w:rFonts w:cs="Courier New"/>
          <w:sz w:val="24"/>
        </w:rPr>
        <w:t xml:space="preserve">Розглянувши клопотання релігійної організації «Релігійна громада (парафія) «Преподобномученика Макарія Овруцького» Житомирської єпархії Української  Православної Церкви Київського патріархату  від 07.03.2018 року, про передачу їм  приміщення по вулиці Б.Хмельницького, 44а,  яке є комунальною власністю Овруцької міської об’єднаної територіальної громади, в особі Овруцької міської ради  і знаходиться на балансі Овруцької міської ради, керуючись ст.ст. 26,60 Закону України «Про місцеве самоврядування  в Україні», рішенням 30-ої сесії шостого скликання Овруцької міської ради «Про затвердження порядку  списання комунального майна  територіальної громади м. Овруч», враховуючи рекомендації  засідання постійної   комісії міської ради з питань бюджету, комунальної власності та залучення інвестицій, міська рада 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4"/>
          <w:lang w:val="uk-UA"/>
        </w:rPr>
      </w:pPr>
      <w:r>
        <w:rPr>
          <w:rFonts w:cs="Courier New" w:ascii="Bookman Old Style" w:hAnsi="Bookman Old Style"/>
          <w:sz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1. Передати безоплатно у власність релігійної організації «Релігійна громада (парафія) «Преподобномученика Макарія Овруцького» Житомирської єпархії Української  Православної Церкви Київського патріархату нежитлове приміщення по вулиці Б.Хмельницького, 44а,  яке є комунальною власністю Овруцької міської об’єднаної територіальної громади, в особі Овруцької міської ради  і знаходиться на балансі Овруцької міської ради. </w:t>
      </w:r>
    </w:p>
    <w:p>
      <w:pPr>
        <w:pStyle w:val="Normal"/>
        <w:ind w:right="-5" w:firstLine="1134"/>
        <w:jc w:val="both"/>
        <w:rPr/>
      </w:pPr>
      <w:r>
        <w:rPr>
          <w:rFonts w:cs="Courier New" w:ascii="Bookman Old Style" w:hAnsi="Bookman Old Style"/>
          <w:lang w:val="uk-UA"/>
        </w:rPr>
        <w:t>1.1. Зобов’язати релігійну організацію «Релігійна громада (парафія) «Преподобномученика Макарія Овруцького» Житомирської єпархії Української  Православної Церкви Київського патріархату додержуватись санітарних, протипожежних та екологічних норм в вищевказаному приміщенні та на прилеглій території до приміщення.</w:t>
      </w:r>
    </w:p>
    <w:p>
      <w:pPr>
        <w:pStyle w:val="TextBody"/>
        <w:ind w:right="0" w:hanging="0"/>
        <w:rPr/>
      </w:pPr>
      <w:r>
        <w:rPr>
          <w:rFonts w:eastAsia="Bookman Old Style" w:cs="Bookman Old Style"/>
          <w:sz w:val="24"/>
        </w:rPr>
        <w:t xml:space="preserve">         </w:t>
      </w:r>
      <w:r>
        <w:rPr>
          <w:rFonts w:cs="Courier New"/>
          <w:sz w:val="24"/>
        </w:rPr>
        <w:t>2.</w:t>
      </w:r>
      <w:r>
        <w:rPr>
          <w:sz w:val="24"/>
        </w:rPr>
        <w:t xml:space="preserve"> Відділу бухгалтерського обліку та консолідованої звітності (Стельникович Т.Г), відділу комунальної власності (Макаревич С.В.) підготувати акти прийому – передачі та забезпечити передачу майна в установленому законодавством порядку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3. Провести реєстрацію речових прав на нерухоме майно за рахунок коштів релігійної організації «Релігійна громада (парафія) «Преподобномученика Макарія Овруцького» Житомирської єпархії Української  Православної Церкви Київського патріархату 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4. 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комунального майна міської ради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 </w:t>
        <w:tab/>
        <w:tab/>
        <w:t xml:space="preserve">               І.Я.Коруд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sz w:val="22"/>
          <w:szCs w:val="22"/>
          <w:lang w:val="uk-UA"/>
        </w:rPr>
        <w:t>Першко О.М._____________Макаревич С.В.___________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6:00Z</dcterms:created>
  <dc:creator>ROOT</dc:creator>
  <dc:description/>
  <cp:keywords/>
  <dc:language>en-US</dc:language>
  <cp:lastModifiedBy>Admin</cp:lastModifiedBy>
  <cp:lastPrinted>2018-03-20T11:06:00Z</cp:lastPrinted>
  <dcterms:modified xsi:type="dcterms:W3CDTF">2018-03-20T09:18:00Z</dcterms:modified>
  <cp:revision>3</cp:revision>
  <dc:subject/>
  <dc:title>У К Р А Ї Н А</dc:title>
</cp:coreProperties>
</file>