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Дев'ята сесія                           </w:t>
        <w:tab/>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6  березня 2018 року </w:t>
        <w:tab/>
        <w:t xml:space="preserve"> № 386</w:t>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Про передачу ПрАТ «ЕК» ЖИТОМИРОБЛЕНЕРГО» земельних ділянок на умовах оренди в межах населених пунктів Покалівського  старостинського округу</w:t>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18" w:leader="none"/>
        </w:tabs>
        <w:jc w:val="both"/>
        <w:rPr>
          <w:rFonts w:ascii="Bookman Old Style" w:hAnsi="Bookman Old Style" w:cs="Bookman Old Style"/>
          <w:lang w:val="uk-UA"/>
        </w:rPr>
      </w:pPr>
      <w:r>
        <w:rPr>
          <w:rFonts w:cs="Bookman Old Style" w:ascii="Bookman Old Style" w:hAnsi="Bookman Old Style"/>
          <w:lang w:val="uk-UA"/>
        </w:rPr>
        <w:tab/>
        <w:t>Розглянувши клопотання фінансового директора ПрАТ «ЕК» ЖИТОМИРОБЛЕНЕРГО» Бабак Т.В. щодо передачі земельних ділянок в кількості 162 шт. на умовах оренди, терміном на 49 (сорок дев’ять) років в межах населених пунктів Покалівського старостинського округу, керуючись ст.ст. 12, 79-1, 83, 93, 116, 122, 123, 124-12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ст. 14 Закону України «Про оренду землі», п. 5 ст. 16 Закону України «Про Державний земельний кадастр», Закону України «Про державну реєстрацію речових прав на нерухоме майно та їх обтяжень», рішенням міської ради від 21.02.2007 року № 107 «Про затвердження Положення про порядок надання в оренду земельних ділянок» (зі змінами та доповненнями), п. 34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993"/>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встановлення меж земельних ділянок в натурі, загальною площею 0.1187 га, під існуючими енергетичними об’єктами напругою 10-110 кВ., які розташовані  в межах населених пунктів</w:t>
      </w:r>
      <w:r>
        <w:rPr>
          <w:lang w:val="uk-UA"/>
        </w:rPr>
        <w:t xml:space="preserve"> </w:t>
      </w:r>
      <w:r>
        <w:rPr>
          <w:rFonts w:cs="Bookman Old Style" w:ascii="Bookman Old Style" w:hAnsi="Bookman Old Style"/>
          <w:lang w:val="uk-UA"/>
        </w:rPr>
        <w:t>Покалівського старостинського округу.</w:t>
        <w:tab/>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 Передати Приватному акціонерному товариству «ЕК» ЖИТОМИРОБЛЕНЕРГО» земельні ділянки</w:t>
      </w:r>
      <w:r>
        <w:rPr>
          <w:lang w:val="uk-UA"/>
        </w:rPr>
        <w:t xml:space="preserve"> ,</w:t>
      </w:r>
      <w:r>
        <w:rPr>
          <w:rFonts w:cs="Bookman Old Style" w:ascii="Bookman Old Style" w:hAnsi="Bookman Old Style"/>
          <w:lang w:val="uk-UA"/>
        </w:rPr>
        <w:tab/>
        <w:t>які розташовані  в межах населених пунктів</w:t>
      </w:r>
      <w:r>
        <w:rPr>
          <w:lang w:val="uk-UA"/>
        </w:rPr>
        <w:t xml:space="preserve"> </w:t>
      </w:r>
      <w:r>
        <w:rPr>
          <w:rFonts w:cs="Bookman Old Style" w:ascii="Bookman Old Style" w:hAnsi="Bookman Old Style"/>
          <w:lang w:val="uk-UA"/>
        </w:rPr>
        <w:t>Покалівського старостинського округу згідно додатку №1</w:t>
      </w:r>
      <w:r>
        <w:rPr>
          <w:rStyle w:val="StrongEmphasis"/>
          <w:rFonts w:cs="Bookman Old Style" w:ascii="Bookman Old Style" w:hAnsi="Bookman Old Style"/>
          <w:b w:val="false"/>
          <w:bCs w:val="false"/>
          <w:lang w:val="uk-UA"/>
        </w:rPr>
        <w:t xml:space="preserve"> </w:t>
      </w:r>
      <w:r>
        <w:rPr>
          <w:rFonts w:cs="Bookman Old Style" w:ascii="Bookman Old Style" w:hAnsi="Bookman Old Style"/>
          <w:lang w:val="uk-UA"/>
        </w:rPr>
        <w:t xml:space="preserve">на умовах оренди терміном на 49 (сорок дев’ять) років, цільове призначення: </w:t>
      </w:r>
      <w:r>
        <w:rPr>
          <w:rStyle w:val="Rvts82"/>
          <w:rFonts w:cs="Bookman Old Style" w:ascii="Bookman Old Style" w:hAnsi="Bookman Old Style"/>
          <w:lang w:val="uk-UA"/>
        </w:rPr>
        <w:t xml:space="preserve">для розміщення, будівництва, експлуатації та обслуговування будівель і споруд об’єктів передачі електричної та теплової енергії, категорія земель: </w:t>
      </w: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w:t>
        <w:tab/>
        <w:t>Встановити ПрАТ «ЕК» ЖИТОМИРОБЛЕНЕРГО» ставку орендної плати в сумі 12% від нормативної грошової оцінки землі в рік.</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Овруцькій міській раді, в особі міського голови Коруда І.Я., укласти з ПрАТ «ЕК» ЖИТОМИРОБЛЕНЕРГО» договори оренди землі згідно додатку №1.</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tab/>
        <w:t>ПрАТ «ЕК» ЖИТОМИРОБЛЕНЕРГО» зареєструвати право оренди земельних ділянок відповідно до Закону України «Про державну реєстрацію речових прав на нерухоме майно та їх обтяжень»  та копії договорів оренди землі подати до Овруцької ОДПІ.</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Дєдух І.М.___________ Рибинська Н.М.____________ Чичирко М.В.___________</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szCs w:val="20"/>
          <w:lang w:val="uk-UA"/>
        </w:rPr>
      </w:pPr>
      <w:r>
        <w:rPr>
          <w:rFonts w:cs="Bookman Old Style" w:ascii="Bookman Old Style" w:hAnsi="Bookman Old Style"/>
          <w:i/>
          <w:sz w:val="22"/>
          <w:szCs w:val="22"/>
          <w:lang w:val="uk-UA"/>
        </w:rPr>
        <w:t>Першко О.М._______________Жук С.П._______________</w:t>
      </w:r>
    </w:p>
    <w:p>
      <w:pPr>
        <w:pStyle w:val="Normal"/>
        <w:jc w:val="both"/>
        <w:rPr>
          <w:rFonts w:ascii="Bookman Old Style" w:hAnsi="Bookman Old Style" w:cs="Bookman Old Style"/>
          <w:szCs w:val="20"/>
          <w:lang w:val="uk-UA"/>
        </w:rPr>
      </w:pPr>
      <w:r>
        <w:rPr>
          <w:rFonts w:cs="Bookman Old Style" w:ascii="Bookman Old Style" w:hAnsi="Bookman Old Style"/>
          <w:szCs w:val="20"/>
          <w:lang w:val="uk-UA"/>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Rvts82">
    <w:name w:val="rvts82"/>
    <w:basedOn w:val="Style8"/>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Calibri" w:cs="Cambria"/>
      <w:b/>
      <w:kern w:val="2"/>
      <w:sz w:val="32"/>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43:00Z</dcterms:created>
  <dc:creator>ROOT</dc:creator>
  <dc:description/>
  <cp:keywords/>
  <dc:language>en-US</dc:language>
  <cp:lastModifiedBy>Admin</cp:lastModifiedBy>
  <cp:lastPrinted>2018-03-20T14:29:00Z</cp:lastPrinted>
  <dcterms:modified xsi:type="dcterms:W3CDTF">2018-03-20T12:31:00Z</dcterms:modified>
  <cp:revision>5</cp:revision>
  <dc:subject/>
  <dc:title>У К Р А Ї Н А</dc:title>
</cp:coreProperties>
</file>