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в’ята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6 березня    2018 року    №398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 xml:space="preserve">Про погодження Головному управлінню Держгеокадастру у Житомирський області підготовку лота та проведення земельних торгів з продажу права оренди земельної ділянки.  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лист Головного управління Держгеокадастру у Житомирський області щодо надання дозволу на підготовку лота та проведення земельних торгів з продажу права оренди земельної ділянки.   керуючись розпорядженням Кабінету Міністрів України від 31 січня 2018р. № 60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</w:t>
      </w:r>
      <w:r>
        <w:rPr/>
        <w:t xml:space="preserve"> </w:t>
      </w:r>
      <w:r>
        <w:rPr>
          <w:sz w:val="24"/>
        </w:rPr>
        <w:t>п. 34 ч. 1 ст. 26 Закону України «Про місцеве самоврядування в Україні»,  враховуючи рекомендації спільного засідання постійних депутатських комісій міської ради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годити Головному управлінню Держгеокадастру у Житомирський області підготовку лота та проведення земельних торгів з продажу права оренди на земельну ділянку сільськогосподарського призначення, площею 45,7087 га., кадастровий номер земельної ділянки - </w:t>
      </w:r>
      <w:r>
        <w:rPr>
          <w:rFonts w:cs="Bookman Old Style" w:ascii="Bookman Old Style" w:hAnsi="Bookman Old Style"/>
        </w:rPr>
        <w:t>******************************</w:t>
      </w:r>
      <w:r>
        <w:rPr>
          <w:rFonts w:cs="Bookman Old Style" w:ascii="Bookman Old Style" w:hAnsi="Bookman Old Style"/>
          <w:lang w:val="uk-UA"/>
        </w:rPr>
        <w:t>, яка розташована на території Невгодівського старостинського округу Овруцької об’єднаної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Першко О.М._______________Жук С.П.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8"/>
        </w:tabs>
        <w:ind w:left="2188" w:hanging="360"/>
      </w:p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48"/>
        </w:tabs>
        <w:ind w:left="2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8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08"/>
        </w:tabs>
        <w:ind w:left="2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8"/>
        </w:tabs>
        <w:ind w:left="32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28"/>
        </w:tabs>
        <w:ind w:left="362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28"/>
        </w:tabs>
        <w:ind w:left="36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8"/>
        </w:tabs>
        <w:ind w:left="3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38:00Z</dcterms:created>
  <dc:creator>ROOT</dc:creator>
  <dc:description/>
  <cp:keywords/>
  <dc:language>en-US</dc:language>
  <cp:lastModifiedBy>GS</cp:lastModifiedBy>
  <cp:lastPrinted>2018-03-20T15:42:00Z</cp:lastPrinted>
  <dcterms:modified xsi:type="dcterms:W3CDTF">2018-03-27T09:31:00Z</dcterms:modified>
  <cp:revision>6</cp:revision>
  <dc:subject/>
  <dc:title>У К Р А Ї Н А</dc:title>
</cp:coreProperties>
</file>