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Додаток  до рішення </w:t>
      </w:r>
    </w:p>
    <w:p>
      <w:pPr>
        <w:pStyle w:val="Normal"/>
        <w:spacing w:lineRule="auto" w:line="240" w:before="0" w:after="120"/>
        <w:jc w:val="right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№</w:t>
      </w:r>
      <w:r>
        <w:rPr>
          <w:rFonts w:cs="Bookman Old Style" w:ascii="Bookman Old Style" w:hAnsi="Bookman Old Style"/>
          <w:sz w:val="24"/>
          <w:szCs w:val="24"/>
          <w:lang w:val="uk-UA"/>
        </w:rPr>
        <w:t>335 від 16.08.2018р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П О Я С Н Ю В А Л Ь Н А    З А П И С К А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до фінансового плану на 2018 рік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П «Водоканал» Овруцької міської ради Житомирс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П «Водоканал» розпочало господарську діяльність та надання послуг з централізованого водопостачання та водовідведення з 01 січня 2017 року. Рішенням № 172 від 17.10.2016 року підприємство визнано надавачем послуг з централізованого водопостачання та водовідведенн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01 лютого 2017 року по даний час діють тарифи, затверджені рішенням  виконкому Овруцької міської ради № 210 від 23.12.2016 р., розраховані із урахуванням розміру мінімальної заробітної плати 1600 гр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віт про виконання фінансового плану те результати діяльності підприємства та виконані роботи за 2017 рік додавалися окрем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Встановлення мінімальної заробітної плати у розмірі – 3200 грн. з 01.01.2017 р. та прийняття Закону України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Про внесення змін до деяких законодавчих актів України» № 1774-19 від 06.12.2016 р. спричинило зрівняння в заробітній платі між працівниками різних розрядів робітничих спеціальностей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01 вересня 2017 року на підприємстві збільшено посадові оклади та тарифні ставки робітників, що дало змогу на деякий час регулювати оплату праці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з метою диференціації міжпосадових розрядів працівникі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те, 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ічня поточного ро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рос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інімальна зарплата та прожитковий мінімум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ідвищення мінімальної зарплати в Україні з 1 січня 2018 рок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кладає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6,3% – до 3723 гр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місяць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у 2016 році – 3200 грн.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 цьому підвищення прожиткового мінімуму для працездатних осіб складає 10,1 % - з 1600 грн. на початок 2017 року до 1762 грн. з 01.01.2018 р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ростає вартість паливних, енергетичних та матеріальних ресурсі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 березень 2018 року тариф на електроенергію складає – 2,7620 грн./кВт/ год з ПДВ. Підвищення порівняно з груднем – 10,8 %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січень 2018 року підприємство отримало збиток – 47,3 тис. грн.., за лютий 2018 р. – також збиток – 25,6 тис. грн.. а це свідчить про те, що тариф уже не є 100 % економічно-обгрунтованим і виникає потреба перегляду тариф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му фінансовий план на 2018 рік був розроблений з врахуванням нового тарифу з 01.05.2018 р., що планується найближчим часом подати на розгляд сесії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фінансовому плану на 2018 р. плануються наступні показники господарської та фінансової діяльності підприєм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ходи без ПДВ планується отримати у розмірі - 15124434 грн., планові витрати – 14662391 грн., фінансовий результат – 462043 гр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ходи планується отримати у розмірі 15124434 гр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надання наступних послуг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надання послуг з водопостачання – 7365775 грн., у тому числі від населення – 6080508 грн., від бюджетних установ – 770970, від інших установ – 514297 грн.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надання послуг з водовідведення – 2910599 грн., у тому числі від населення – 2233225 грн., від бюджетних установ – 424612, від інших установ – 252762 грн.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надання інших послуг (опломбування лічильників, видача тех. умов, транспортні послуги) – 70289 грн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римання інших доходів (відшкодування виконаних робіт міською радою, виконання підрядних робіт по ремонту центрального парку, спортивних майданчиках) – 4228473 грн.,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ші операційні доходи - 549298 грн.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трати планові складають – 14692391 грн. і включаю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робнича собівартість – 12301669 грн., в тому числі загальновиробничі витрати  - 370972 гр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міністративні витрати – 1410760 гр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трати на збут – 677609 гр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ші витрати – 302353 грн. (включають відшкодування витрат балансоутримувача - 107114 грн. та інші операційні витрати  - 195239 грн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робнича собівартість включає: заробітна плата – 3008182 грн., нарахування на заробітну плату(ЄСВ) – 636589 грн., амортизація - 355344 грн., електроенергія – 2740201 грн., паливо-мастильні матеріали – 268826 грн., запчастини, матеріали – 217432 грн., мшп – 34076 грн., рентні платежі («Надра» та збір за спец водокористування) – 408330 грн., збір за забруднення навк. природн. середовища – 175915 грн., спец харчування – 35860 грн., резерв відпусток – 294324 грн., вода – 6912 грн., відрядження – 240 грн., затрати на зв'язок – 1232 грн., страхування автомобілів – 1356 грн., надання послуг сторонніми організаціями – 48436 грн., виконані роботи субпідрядниками – 3707222 грн., внутрішні – (-9780) грн., загально виробничі витрати – 370972 гр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гальновиробничі витр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ключають: витрати на оплату праці – 213745 грн., ЄСВ –  40757 грн., резерв відпусток – 23653 грн., амортизація – 684 грн., електроенергія – 47023 грн., паливо – 34180 грн., сировина, матеріали – 6326 грн., вода – 1632 грн., зв'язок – 1496 грн., послуги транспортних компаній з доставки товару – 1200 грн., страхування автомобіля – 276 гр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дміністративні витр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1410760 грн.. (витрати на утримання апарату управління) і включають витрати на: оплату праці – 1015655 грн., нарахування на заробітну плату – 223445 грн., резерв відпусток – 87383 грн., амортизація – 8208 грн., електроенергія – 9957 грн., послуги банку – 7060 грн., канцтовари – 24959 грн., сировина, матеріали – 7432 грн., вода, водовідведення – 1236 грн., відрядження – 1924 грн., послуги зв’язку – 1315 грн., аудиторські послуги – 8400 грн., оголошення в газету – 3000 грн., послуги сторонніх організацій – 10786 гр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трати на збут – </w:t>
      </w:r>
      <w:r>
        <w:rPr>
          <w:rFonts w:cs="Times New Roman" w:ascii="Times New Roman" w:hAnsi="Times New Roman"/>
          <w:sz w:val="28"/>
          <w:szCs w:val="28"/>
          <w:lang w:val="uk-UA"/>
        </w:rPr>
        <w:t>677609 грн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 тому числі заробітна плата – 504917 грн., нарахування – 111082 грн., резерв відпусток – 33483 грн., обслуговування РРО – 4560 грн., обслуговування програмного забезпечення – 20280 грн., Укрпошта за відправлення попереджень боржникам – 750 грн., затрати на зв'язок – 662 грн., ліцензійне забезпечення «Випуск кошторисів» - 1875 гр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нансовий результат, як зазначено вище, планується отримати у розмірі – 432043 гр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нансовий план розроблено з урахуванням фактичних показників за результатами фінансової та господарської діяльності за 2017 рік, а також з урахуванням фактичних даних за січень-лютий поточного року та з урахуванням змін, які плануються протягом рок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лено розрахунки планових тарифів на послуги з централізованого водопостачання та водовідведення, які розроблені за результатами господарської діяльності підприємства та з урахуванням зауважень, наданих ПП «Паритет» щодо формування тарифів, а також з урахуванням норм діючого на даний час законодавства та вартості паливно-мастильних та енергетичних ресурс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фінансовому плані з 01.05.2018 р. враховано доходи у зв’язку із збільшенням тарифів, відповідно витрати з урахуванням підвищення розміру заробітної плати працівників підприємства, а також враховано збільшення ставок податків і зборів, обов’язкових платеж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ючі тарифи розроблені з урахуванням мінімальної заробітної плати 1600 грн. Проте, у зв’язку з прийняттям відповідних змін до діючих нормативних актів у сфері оплати праці, внесено зміни щодо розрахунку посадових окладів і тарифних ставок, які залежать від розміру прожиткового мінімуму для працездатних осіб на 1 січня календарного року, але при цьому оплата праці має бути, не нижче розміру мінімальної заробітної плати, тобто 3723 гр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значені фактори та розглянуті показники враховано у розробленому фінансовому плані на 2018 рі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лан виконання робіт (перспективний план розвитку) на 2018 рік, який неодноразово розглядався, додається окрем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економлені кошти, отримані в результаті прибуткової фінансово-господарської діяльності, підприємством будуть направлені на технічне переоснащення підприємства, оновлення основних фондів підприємства та придбання більш сучасних знарядь праці, які б полегшили роботу працівників підприємства, а також на заходи щодо енергозбереження та економії витра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ий план на 2018 рік із помісячною розшифровкою по підприємству додаєть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ради                                                                    І.М.Дєдух</w:t>
      </w:r>
    </w:p>
    <w:sectPr>
      <w:footerReference w:type="default" r:id="rId2"/>
      <w:type w:val="nextPage"/>
      <w:pgSz w:w="11906" w:h="16838"/>
      <w:pgMar w:left="1134" w:right="567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rFonts w:eastAsia="Calibri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4:23:00Z</dcterms:created>
  <dc:creator>Admin</dc:creator>
  <dc:description/>
  <cp:keywords/>
  <dc:language>en-US</dc:language>
  <cp:lastModifiedBy>Admin</cp:lastModifiedBy>
  <cp:lastPrinted>2018-03-12T13:16:00Z</cp:lastPrinted>
  <dcterms:modified xsi:type="dcterms:W3CDTF">2018-03-23T14:23:00Z</dcterms:modified>
  <cp:revision>2</cp:revision>
  <dc:subject/>
  <dc:title>Пояснювальна записка до</dc:title>
</cp:coreProperties>
</file>