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right"/>
        <w:outlineLvl w:val="2"/>
        <w:rPr>
          <w:rFonts w:ascii="Arial" w:hAnsi="Arial" w:eastAsia="Times New Roman" w:cs="Arial"/>
          <w:color w:val="2A2928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val="uk-UA" w:eastAsia="ru-RU"/>
        </w:rPr>
        <w:t>Додаток до рішення № 358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right"/>
        <w:outlineLvl w:val="2"/>
        <w:rPr>
          <w:rFonts w:ascii="Arial" w:hAnsi="Arial" w:eastAsia="Times New Roman" w:cs="Arial"/>
          <w:color w:val="2A2928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val="uk-UA" w:eastAsia="ru-RU"/>
        </w:rPr>
        <w:t>від 16.03.2018р.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2A2928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2A2928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Ціни</w:t>
      </w:r>
      <w:r>
        <w:rPr>
          <w:rFonts w:eastAsia="Times New Roman" w:cs="Arial" w:ascii="Arial" w:hAnsi="Arial"/>
          <w:color w:val="2A2928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 xml:space="preserve">на роботи (послуги),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 xml:space="preserve">що виконуються </w:t>
      </w:r>
      <w:r>
        <w:rPr>
          <w:rFonts w:eastAsia="Times New Roman" w:cs="Arial" w:ascii="Arial" w:hAnsi="Arial"/>
          <w:color w:val="2A2928"/>
          <w:sz w:val="24"/>
          <w:szCs w:val="24"/>
          <w:lang w:val="uk-UA" w:eastAsia="ru-RU"/>
        </w:rPr>
        <w:t xml:space="preserve">трудовим архівом </w:t>
        <w:br/>
        <w:t>КП «Проектувальник»</w:t>
      </w: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A2928"/>
          <w:sz w:val="24"/>
          <w:szCs w:val="24"/>
          <w:lang w:val="uk-UA" w:eastAsia="ru-RU"/>
        </w:rPr>
        <w:t xml:space="preserve">Овруцької міської ради </w:t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6554"/>
        <w:gridCol w:w="1491"/>
        <w:gridCol w:w="1504"/>
      </w:tblGrid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з/п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 видів робіт (послуг)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иця виміру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іна,</w:t>
              <w:br/>
              <w:t>грн, коп. 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ання історичних довідок на фонди установ, організацій та підприємств: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1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еріод понад 10 років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історична довідка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67-52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2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еріод від 5 до 10 років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" -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80-51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3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еріод від 1 до 5 років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" -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40-25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шивання справ документів особового походження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: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диниця зберігання 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1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сягом до 50 аркушів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" -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-32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2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сягом до 150 аркушів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" -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-67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сягом понад 150 аркушів</w:t>
            </w:r>
            <w:r>
              <w:rPr>
                <w:rFonts w:cs="Times New Roman" w:ascii="Times New Roman" w:hAnsi="Times New Roman"/>
                <w:lang w:val="uk-UA"/>
              </w:rPr>
              <w:t xml:space="preserve"> або з нестандартними аркушами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" -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-85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мер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ван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та перенумеруванн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кушів у справах: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- " -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1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ягом до 150 аркушів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" -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-67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ладання описів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справ 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 заголов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-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ня описів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 опис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6-77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ання передмов до описів фондів установ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ередмова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67-52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ймання-здавання справ установ після завершення робіт з упорядкування документів і справ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 спра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8-13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йняття та оформлення анкети-заяви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 анкета-заява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-32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онання запитів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громадян за документами архів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 запит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3-39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готовлен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матичних комплектів документів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.1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ект до 30 копі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плект 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23-39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.2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до 75 копій 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" - 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6-77</w:t>
            </w:r>
          </w:p>
        </w:tc>
      </w:tr>
      <w:tr>
        <w:trPr/>
        <w:tc>
          <w:tcPr>
            <w:tcW w:w="12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655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езпечення зберігання 1 одиниці зберігання (справи) за 1 рік</w:t>
            </w:r>
          </w:p>
        </w:tc>
        <w:tc>
          <w:tcPr>
            <w:tcW w:w="149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1 одиниця зберігання  </w:t>
            </w:r>
          </w:p>
        </w:tc>
        <w:tc>
          <w:tcPr>
            <w:tcW w:w="15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-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rFonts w:cs="Calibri"/>
          <w:lang w:val="uk-UA"/>
        </w:rPr>
        <w:t xml:space="preserve">                       </w:t>
      </w:r>
      <w:r>
        <w:rPr>
          <w:lang w:val="uk-UA"/>
        </w:rPr>
        <w:t>Секретар ради                                                                                                                   Дєдух І.М.</w:t>
      </w:r>
    </w:p>
    <w:sectPr>
      <w:type w:val="nextPage"/>
      <w:pgSz w:w="11906" w:h="16838"/>
      <w:pgMar w:left="709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8:00Z</dcterms:created>
  <dc:creator>User</dc:creator>
  <dc:description/>
  <cp:keywords/>
  <dc:language>en-US</dc:language>
  <cp:lastModifiedBy>Admin</cp:lastModifiedBy>
  <cp:lastPrinted>2018-03-22T09:50:00Z</cp:lastPrinted>
  <dcterms:modified xsi:type="dcterms:W3CDTF">2018-03-22T09:08:00Z</dcterms:modified>
  <cp:revision>2</cp:revision>
  <dc:subject/>
  <dc:title/>
</cp:coreProperties>
</file>