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15.03.2018 року        №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429" w:hanging="0"/>
        <w:rPr>
          <w:sz w:val="24"/>
          <w:szCs w:val="24"/>
        </w:rPr>
      </w:pPr>
      <w:r>
        <w:rPr>
          <w:sz w:val="24"/>
          <w:szCs w:val="24"/>
        </w:rPr>
        <w:t>Про погодження поточного індивідуального технологічного нормативу використання питної води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начальника ВП Коростенського територіального управління філії «БМЕС» ПАТ «Укрзалізниця» від 02.03.2018 року № 19/439, про погодження поточного індивідуального технологічного нормативу використання питної води, у відповідності до Закону України «Про житлово – комунальні послуги»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>ВП Коростенського територіального управління філії «БМЕС» ПАТ «Укрзалізниця» поточний індивідуальний технологічний норматив використання питної води водозабору станції Овруч виробничого підрозділу «Коростенське територіальне управління» філії «Центр будівельно-монтажних робіт та експлуатації будівель і споруд» ПАТ «Українська залізниця» (додаток №1)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7:00Z</dcterms:created>
  <dc:creator>User</dc:creator>
  <dc:description/>
  <cp:keywords/>
  <dc:language>en-US</dc:language>
  <cp:lastModifiedBy>Користувач Windows</cp:lastModifiedBy>
  <cp:lastPrinted>2018-03-13T19:10:00Z</cp:lastPrinted>
  <dcterms:modified xsi:type="dcterms:W3CDTF">2018-03-13T17:10:00Z</dcterms:modified>
  <cp:revision>5</cp:revision>
  <dc:subject/>
  <dc:title>У К Р А Ї Н А</dc:title>
</cp:coreProperties>
</file>