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/>
      </w:pPr>
      <w:r>
        <w:rPr>
          <w:sz w:val="24"/>
        </w:rPr>
        <w:t>від  15.03.2018 року</w:t>
        <w:tab/>
        <w:t xml:space="preserve">        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погодження проведення суцільної санітарної рубки на території ДП «Словечанське лісове господарство» та ДП «Совечанський лісгосп АПК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Розглянувши звернення ДП «Словечанський лісгосп АПК» від 07.03.2018 року № 1037/02-16 та ДП «Словечанське лісове господарство» від 23.02.2018 року № 864/02-16 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керуючись ст. 33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Словечанс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та ДП «Словечанський лісгосп АПК» згідно актів лісопатологічного обстеження насаджень, що потребують суцільної санітарної руб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3:00Z</dcterms:created>
  <dc:creator>ROOT</dc:creator>
  <dc:description/>
  <cp:keywords/>
  <dc:language>en-US</dc:language>
  <cp:lastModifiedBy>Користувач Windows</cp:lastModifiedBy>
  <cp:lastPrinted>2018-02-22T10:46:00Z</cp:lastPrinted>
  <dcterms:modified xsi:type="dcterms:W3CDTF">2018-03-13T10:43:00Z</dcterms:modified>
  <cp:revision>2</cp:revision>
  <dc:subject/>
  <dc:title>У К Р А Ї Н А</dc:title>
</cp:coreProperties>
</file>