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15.03.2018 року      №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по водопостачанню для населення на 2018 рік по ДП «Овруцький лісгосп»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директора ДП «Овруцький лісгосп» Гулька С.Д. від 02.03.2018 року, про погодження тарифу по водопостачанню для населення на 2018 рік по ДП «Овруцький лісгосп», Закону України «Про житлово – комунальні послуги» від 24.06.2004 року № 1875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>ДП «Овруцький лісгосп» (директор Гулько С.Д.) тариф по водопостачанню для населення на 2018 рік по ДП «Овруцький лісгосп» в розмірі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15,95 грн. (з ПДВ) за 1 куб.м.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47,71 грн. (з ПДВ) з однієї людини.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701" w:right="118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5:00Z</dcterms:created>
  <dc:creator>User</dc:creator>
  <dc:description/>
  <cp:keywords/>
  <dc:language>en-US</dc:language>
  <cp:lastModifiedBy>Користувач Windows</cp:lastModifiedBy>
  <cp:lastPrinted>2018-03-13T18:54:00Z</cp:lastPrinted>
  <dcterms:modified xsi:type="dcterms:W3CDTF">2018-03-13T16:55:00Z</dcterms:modified>
  <cp:revision>2</cp:revision>
  <dc:subject/>
  <dc:title>У К Р А Ї Н А</dc:title>
</cp:coreProperties>
</file>