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i/>
          <w:i/>
          <w:u w:val="single"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Овруцького міського  голови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2.03.2018 року   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125-к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5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оведення конкурсу на  заміщення вакантної посади директора КП «Проектувальник»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Згідно </w:t>
      </w:r>
      <w:r>
        <w:rPr>
          <w:rFonts w:cs="Bookman Old Style" w:ascii="Bookman Old Style" w:hAnsi="Bookman Old Style"/>
          <w:bCs/>
          <w:sz w:val="24"/>
        </w:rPr>
        <w:t>розпорядження Овруцького міського голови від 05.12.2016 року № 271 «Про затвердження положення про порядок проведення конкурсного відбору, призначення на посаду та звільнення з посади керівників підприємств, установ та організацій, що перебувають у комунальній власності територіальної громади м. Овруча, укладення та розірвання з ними контрактів»</w:t>
      </w:r>
      <w:r>
        <w:rPr>
          <w:rFonts w:cs="Bookman Old Style" w:ascii="Bookman Old Style" w:hAnsi="Bookman Old Style"/>
          <w:sz w:val="24"/>
        </w:rPr>
        <w:t xml:space="preserve">: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1. Провести конкурс на заміщення вакантної посади директора комунального підприємства «Проектувальник»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2. Затвердити основні вимоги до кандидатів на заміщення вакантної посади директора комунального підприємства «Проектувальник» Овруцької міської ради (додаю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3. Відділу кадрової роботи  (начальник Савченко М.І.)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3.1. Забезпечити опублікування оголошення про проведення конкурсу в районній газеті  «Зоря» та на сайті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3.2. Забезпечити  прийом документів від претендентів на заміщення вищевказаної вакантної посади протягом 20 календарних днів з дня публікації оголошення про конкурс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3.3. Довести зміст даного розпорядження до відома працівників виконкому та комунальних підприємств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ab/>
        <w:t xml:space="preserve">ЗАТВЕРДЖЕНО </w:t>
        <w:br/>
        <w:t xml:space="preserve">                                                                              розпорядження Овруцького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ab/>
        <w:t xml:space="preserve">міського голови                              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12.03.2018 року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  <w:lang w:val="uk-UA"/>
        </w:rPr>
        <w:t>125-к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СНОВНІ  ВИМОГИ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до кандидатів на заміщення вакантної посади директора комунального підприємства «Проектувальник» Овруцької міської ради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омадянство України.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вна вища освіта за освітньо-кваліфікаційним рівнем «спеціаліст» або «магістр» відповідного професійного спрямування</w:t>
      </w:r>
      <w:r>
        <w:rPr>
          <w:rFonts w:cs="Arial" w:ascii="Bookman Old Style" w:hAnsi="Bookman Old Style"/>
          <w:shd w:fill="FFFFFF" w:val="clear"/>
          <w:lang w:val="uk-UA"/>
        </w:rPr>
        <w:t xml:space="preserve"> у сфері архітектури, містобудування, житлово-комунального господарства та господарської діяльност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Стаж роботи на керівних посадах на підприємствах, установах або організаціях незалежно від форм власності, або в органах державної влади чи місцевого самоврядування – не менше 2-х років.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льне володіння державною мовою.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сутність судимості.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сутність членства в організації, діяльність якої заборонена законом або судом, починаючи з 24 серпня 1991 року.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сутність адміністративного стягнення за вчинення корупційного правопорушення.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Системні </w:t>
      </w:r>
      <w:r>
        <w:rPr>
          <w:rFonts w:cs="Bookman Old Style" w:ascii="Bookman Old Style" w:hAnsi="Bookman Old Style"/>
          <w:shd w:fill="FFFFFF" w:val="clear"/>
          <w:lang w:val="uk-UA"/>
        </w:rPr>
        <w:t>знання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Bookman Old Style" w:hAnsi="Bookman Old Style"/>
          <w:shd w:fill="FFFFFF" w:val="clear"/>
          <w:lang w:val="uk-UA"/>
        </w:rPr>
        <w:t xml:space="preserve">в області чинного законодавства, зокрема: Конституції України, чинного законодавства у сфері архітектури, містобудування, житлово-комунального господарства та господарської діяльності; знання основ діловодства та </w:t>
      </w:r>
      <w:r>
        <w:rPr>
          <w:rFonts w:cs="Bookman Old Style" w:ascii="Bookman Old Style" w:hAnsi="Bookman Old Style"/>
          <w:lang w:val="uk-UA"/>
        </w:rPr>
        <w:t>навички ділового спілкування</w:t>
      </w:r>
      <w:r>
        <w:rPr>
          <w:rFonts w:cs="Arial" w:ascii="Bookman Old Style" w:hAnsi="Bookman Old Style"/>
          <w:shd w:fill="FFFFFF" w:val="clear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олодіння навиками роботи на персональному комп’ютері, знання відповідних комп’ютерних програ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 міської ради</w:t>
        <w:tab/>
        <w:tab/>
        <w:tab/>
        <w:tab/>
        <w:tab/>
        <w:tab/>
        <w:tab/>
        <w:t xml:space="preserve">    </w:t>
        <w:tab/>
        <w:t xml:space="preserve"> І.М. Дєдух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5:00Z</dcterms:created>
  <dc:creator>User</dc:creator>
  <dc:description/>
  <dc:language>en-US</dc:language>
  <cp:lastModifiedBy>MarinaIvanovna</cp:lastModifiedBy>
  <cp:lastPrinted>2018-02-12T16:34:00Z</cp:lastPrinted>
  <dcterms:modified xsi:type="dcterms:W3CDTF">2018-03-14T09:15:00Z</dcterms:modified>
  <cp:revision>2</cp:revision>
  <dc:subject/>
  <dc:title>Про оголошення конкурсу на  заміщення</dc:title>
</cp:coreProperties>
</file>