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16.03.2018 року</w:t>
        <w:tab/>
        <w:t xml:space="preserve">       № 6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</w:t>
        <w:tab/>
        <w:t>Скликати позачергове засідання виконавчого комітету міської ради 22 березня 2018 року о 10.00 год. в залі засідань міської ради.</w:t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е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</w:t>
        <w:tab/>
        <w:t>Про включення в число службових квартир в житловому будинку № 20А по вул. Металістів та видачу громадянам ордерів на квартири, придбаних Державною прикордонною службою України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орченко В.С. – провідний спеціаліст відділу комунальної власності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2.</w:t>
        <w:tab/>
        <w:t>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1:00Z</dcterms:created>
  <dc:creator>111</dc:creator>
  <dc:description/>
  <cp:keywords/>
  <dc:language>en-US</dc:language>
  <cp:lastModifiedBy>Користувач Windows</cp:lastModifiedBy>
  <cp:lastPrinted>2018-03-20T15:01:00Z</cp:lastPrinted>
  <dcterms:modified xsi:type="dcterms:W3CDTF">2018-03-20T13:01:00Z</dcterms:modified>
  <cp:revision>2</cp:revision>
  <dc:subject/>
  <dc:title> </dc:title>
</cp:coreProperties>
</file>