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24.04.2018 року       № 144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  <w:t>Про затвердження площ прибудинкових територій за житловими будинками по м. Овручу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П «Гарне місто» Овруцької міської ради про затвердження площ прибудинкових територій за житловими будинками по м. Овручу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ощі прибудинкових територій за житловими будинками по місту Овручу згідно акту обміру прибудинкових територій:</w:t>
      </w:r>
    </w:p>
    <w:p>
      <w:pPr>
        <w:pStyle w:val="Normal"/>
        <w:tabs>
          <w:tab w:val="clear" w:pos="708"/>
          <w:tab w:val="left" w:pos="1125" w:leader="none"/>
        </w:tabs>
        <w:ind w:left="720" w:right="-90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9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81"/>
        <w:gridCol w:w="1367"/>
        <w:gridCol w:w="231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24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Буди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Категорі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Площа будинку, м.кв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Площа прибудинкової території, м. к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тьмана Виговського, 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23,8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тьмана Виговського, 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46,5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роїв Майдану, 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32,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70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71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, 25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169,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64,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47,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01,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9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11,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12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75,7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8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Відродження,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3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76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07,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10,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92,9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07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57,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Степана Бендери, 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615,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6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иївська, 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5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7,4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96,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60,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96,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42,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8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00,6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92,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29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33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.Ващука, 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06,5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55,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/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86,6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180,7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436,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56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46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69,6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3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70,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72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05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98/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36,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14,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3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428,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39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52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15,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95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55,7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1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2,6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4/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58,4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76,7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3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азарна, 10/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296,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Ю. Немирича, 2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103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Древлянська,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08,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79,8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6,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6,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9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4,4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4,9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98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1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0,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60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5,7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14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99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65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тьмана Виговського, 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33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 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11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1-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285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7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1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. Стадіонний,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51,5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76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19,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44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6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48,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Металістів, 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045,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Древлянська,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81,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Б. Хмельницького, 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9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8,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00,0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90,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2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роїв Майдану, 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99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. Богуна, 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6,8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0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12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70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13,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33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32,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Героїв Майдану, 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0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91,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6,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6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Франка, 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75,9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138,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Т. Шевченка, 30/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54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иївська, 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51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1,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40,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576,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ІІ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71,9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ВСЬО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181437,6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uk-UA"/>
              </w:rPr>
              <w:t>98313,02</w:t>
            </w:r>
          </w:p>
        </w:tc>
      </w:tr>
    </w:tbl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701" w:right="1183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User</dc:creator>
  <dc:description/>
  <cp:keywords/>
  <dc:language>en-US</dc:language>
  <cp:lastModifiedBy>Користувач Windows</cp:lastModifiedBy>
  <cp:lastPrinted>2018-04-25T15:51:00Z</cp:lastPrinted>
  <dcterms:modified xsi:type="dcterms:W3CDTF">2018-04-25T12:52:00Z</dcterms:modified>
  <cp:revision>9</cp:revision>
  <dc:subject/>
  <dc:title>У К Р А Ї Н А</dc:title>
</cp:coreProperties>
</file>