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4.04.2018 року </w:t>
        <w:tab/>
        <w:t xml:space="preserve">         № 159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оведення відкритого творчого конкурсу «Бренд Овруцької ОТГ»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 метою підготовки Стратегії розвитку Овруцької міської об’єднаної територіальної громади на період до 2027 року, керуючись ст. 32 Закону України «Про місцеве самоврядування в Україні», виконавчий комітет Овруцької міської ради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Провести в Овруцькій громаді відкритий творчий конкурс «Бренд Овруцької ОТГ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Затвердити положення про конкурс «Бренд Овруцької ОТГ» (Додаток №1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>Затвердити склад конкурсної комісії. (Додаток № 2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Нагородження переможців конкурсу здійснити за рахунок коштів загального фонду на представницькі витрати згідно кошторису, затвердженого рішенням виконкому міської рад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</w:t>
        <w:tab/>
        <w:t>Контроль за виконанням даного рішення покласти на заступника міського голови Рибинську Н.М., начальника відділу економічного розвитку та залучення інвестицій Левківську О.П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VII скликання</w:t>
      </w:r>
    </w:p>
    <w:p>
      <w:pPr>
        <w:pStyle w:val="Normal"/>
        <w:spacing w:lineRule="auto" w:line="256"/>
        <w:ind w:left="5245" w:hanging="0"/>
        <w:jc w:val="center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від 24.0</w:t>
      </w:r>
      <w:r>
        <w:rPr>
          <w:rFonts w:eastAsia="Constantia" w:cs="Bookman Old Style" w:ascii="Bookman Old Style" w:hAnsi="Bookman Old Style"/>
          <w:lang w:eastAsia="en-US"/>
        </w:rPr>
        <w:t>4</w:t>
      </w:r>
      <w:r>
        <w:rPr>
          <w:rFonts w:eastAsia="Constantia" w:cs="Bookman Old Style" w:ascii="Bookman Old Style" w:hAnsi="Bookman Old Style"/>
          <w:lang w:val="uk-UA" w:eastAsia="en-US"/>
        </w:rPr>
        <w:t>.2018 року № 159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20"/>
          <w:lang w:val="uk-UA" w:eastAsia="en-US"/>
        </w:rPr>
      </w:pPr>
      <w:r>
        <w:rPr>
          <w:rFonts w:eastAsia="Calibri" w:cs="Bookman Old Style" w:ascii="Bookman Old Style" w:hAnsi="Bookman Old Style"/>
          <w:i/>
          <w:sz w:val="20"/>
          <w:lang w:val="uk-UA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Cs w:val="28"/>
          <w:lang w:val="uk-UA"/>
        </w:rPr>
        <w:t xml:space="preserve">про проведення </w:t>
      </w:r>
      <w:r>
        <w:rPr>
          <w:rFonts w:cs="Bookman Old Style" w:ascii="Bookman Old Style" w:hAnsi="Bookman Old Style"/>
          <w:b/>
          <w:i/>
          <w:szCs w:val="28"/>
          <w:lang w:val="uk-UA"/>
        </w:rPr>
        <w:t>відкритого творчого конкурсу «Бренд Овруцької ОТГ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1. Загальні положення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1. Положення про проведення відкритого творчого конкурсу «Бренд Овруцької ОТГ» (далі – Конкурс) визначає єдині вимоги щодо визначення кращого ескізу логотипу та слогану міст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.2. Логотип та слоган не замінюють офіційну символіку міста (герб і прапор)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3. Організатором конкурсу є виконавчий комітет Овруцької міської р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3. Організаційно – технічне забезпечення проведення Конкурсу здійснює відділ економічного розвитку та залучення інвестицій міської ради.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2. Мета Конкурсу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.1. Метою проведення Конкурсу є здійснення вибору найкращої ідеї для символіки Овруцької ОТГ шляхом забезпечення права громадян взяти участь у формуванні привабливого іміджу громади через відбір кращого проекту слогану та логотип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2.2. </w:t>
      </w:r>
      <w:r>
        <w:rPr>
          <w:rFonts w:cs="Bookman Old Style" w:ascii="Bookman Old Style" w:hAnsi="Bookman Old Style"/>
          <w:lang w:val="uk-UA"/>
        </w:rPr>
        <w:t>Визнані найкращими логотип та слоган громади, будуть використані в рекламних, промоційних та інших заходах, спрямованих на формування позитивного іміджу Овруцької ОТГ в Україні та за кордон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3. Умови та порядок проведення конкурсу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1. У конкурсі можуть брати участь усі бажаючі, які нададуть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заявку (додаток 1 до Положення про проведення відкритого творчого конкурсу «Бренд Овруцької ОТГ»)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проекти логотипу та слогану Овруцької гром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3.2. Матеріали надсилаються або подаються у закритому конверті до відділу економічного розвитку та залучення інвестицій міської ради за адресою: м. Овруч, вул. Т.Шевченка, 43 каб. №  7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3. Поданим матеріалам відділ економічного розвитку та залучення інвестицій міської ради надається відповідний реєстраційний номер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3.4. Загальна кількість робіт, наданих у межах однієї заявки, не обмежується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5. Кінцевий термін подання матеріалів на участь в Конкурсі – 29.06.2018 рок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6. Організатор не несе відповідальності за несвоєчасне надходження, втрату чи пошкодження заявк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7. Конкурсні роботи, які надійдуть несвоєчасно, не відповідатимуть умовам Конкурсу, або оформлені з порушенням встановлених вимог, до участі у Конкурсі не допускаютьс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8. Конкурсні роботи, подані на Конкурс, не повертаються і не рецензуютьс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9. Організатор має право безоплатно, без відшкодування учасникам Конкурсу публікувати їх роботи в друкованих засобах масової інформації та мережі Інтернет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10. Факт участі у Конкурсі означає ознайомлення та повну згоду учасників з Положенням про конкурс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11. Конкурс проводиться у три етапи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 етап  – передбачає подання конкурсних робіт (з 01.05.2018 року по 29.06.2018 року)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І етап – передбачає суспільну оцінку овручанами конкурсних робіт (з 01.07.2018 року по 01.08.2018 року)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ІІ етап – передбачає визначення конкурсною комісією переможця Конкурсу (з 02.08.2018 року по 01.09.2018 року)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2. Організатор публікує оголошення про початок Конкурсу у засобах масової інформації та на офіційному веб – сайті міста Овруч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13. Організатор розміщує подані конкурсні роботи у мережі Інтернет на офіційному веб – сайті міста для організації голосування громадськості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4. Кращий логотип та слоган за підсумками конкурсу затверджується рішенням сесії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4. Вимоги до конкурсних робіт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4.1. Подані на конкурс проекти мають бути актуальними, здатними зацікавити широку аудиторію, привернути увагу до Овруцької ОТГ як до довершеної інвестиційно – привабливої, туристичної, території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4.2. Для участі у конкурсі до заяви необхідно надат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4.2.1. Ескіз логотипу в кольоровому варіанті у друкованому або в електронному вигляді, який має відповідати наступним вимогам: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відображати пріоритетні напрямки життя Овруцької ОТГ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позиціонувати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  </w:t>
      </w:r>
      <w:r>
        <w:rPr>
          <w:rFonts w:cs="Bookman Old Style" w:ascii="Bookman Old Style" w:hAnsi="Bookman Old Style"/>
          <w:lang w:val="uk-UA"/>
        </w:rPr>
        <w:t xml:space="preserve">громаду 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як розвинуту, прогресивну, зелену, культурну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та при цьому має бути зрозумілим і легко асоціюватися з Овруцькою ОТГ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  <w:color w:val="000000"/>
          <w:lang w:val="uk-UA"/>
        </w:rPr>
        <w:t>бути чітко зрозумілим як у великому, так і у малому розмірі, не повинен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1"/>
          <w:lang w:val="uk-UA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> містити складних деталей та заплутаних фігур/компоненті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бути зрозумілим та відтворюватися в чорно-білому та спрощеному кольоровому варіантах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- </w:t>
      </w:r>
      <w:r>
        <w:rPr>
          <w:rFonts w:cs="Bookman Old Style" w:ascii="Bookman Old Style" w:hAnsi="Bookman Old Style"/>
          <w:lang w:val="uk-UA"/>
        </w:rPr>
        <w:t>супроводжуватися пояснювальним документом, який детально розкриває кольорову концепцію, що використовувалась автором при розробці самого символу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логотипа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та його складових, розкриває зміст та значення загального образу логотипа; а також коротке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есе (приблизно до 250 слів),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чому саме цей логотип має використовуватися в якості символу Овруцької ОТГ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Проект логотипу </w:t>
      </w:r>
      <w:r>
        <w:rPr>
          <w:rFonts w:cs="Bookman Old Style" w:ascii="Bookman Old Style" w:hAnsi="Bookman Old Style"/>
          <w:b/>
          <w:bCs/>
          <w:color w:val="000000"/>
          <w:u w:val="single"/>
          <w:lang w:val="uk-UA"/>
        </w:rPr>
        <w:t>НЕ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1"/>
          <w:lang w:val="uk-UA"/>
        </w:rPr>
        <w:t> 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>повинен містити наступних візуальних елементів:</w:t>
      </w:r>
      <w:bookmarkStart w:id="0" w:name="OLE_LINK1"/>
      <w:bookmarkStart w:id="1" w:name="OLE_LINK2"/>
      <w:bookmarkEnd w:id="0"/>
      <w:bookmarkEnd w:id="1"/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елемент, що не є оригінальним. Це означає, що в оформленні не можна використовувати зображення, роботи або подібні твори третіх сторін (наприклад, зображення видатних осіб, будинків тощо),</w:t>
      </w:r>
      <w:r>
        <w:rPr>
          <w:rStyle w:val="Appleconvertedspace"/>
          <w:rFonts w:cs="Bookman Old Style" w:ascii="Bookman Old Style" w:hAnsi="Bookman Old Style"/>
          <w:color w:val="000000"/>
          <w:spacing w:val="-1"/>
          <w:lang w:val="uk-UA"/>
        </w:rPr>
        <w:t> е</w:t>
      </w:r>
      <w:r>
        <w:rPr>
          <w:rFonts w:cs="Bookman Old Style" w:ascii="Bookman Old Style" w:hAnsi="Bookman Old Style"/>
          <w:color w:val="000000"/>
          <w:lang w:val="uk-UA"/>
        </w:rPr>
        <w:t>лемент схожий на вже існуючі елементи оформлення, якщо це може порушити права третіх сторін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елемент, який є або був комерційним чи отримав права на пов’язання його з комерційним підприємством, брендом, послугою або товаром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державні герби, прапори або емблеми організацій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комерційні, релігійні або політичні символи чи будь-які логотипи інших організацій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підпис та/або ім’я дизайнера/художника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оформлення з використанням 3D або фотографії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 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1"/>
          <w:lang w:val="uk-UA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визнає, що на підставі Положення про конкурс він не претендує та не має будь-яких прав або інтересів до логотипу міста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 безповоротно та безумовно з повною гарантією назавжди передає виконавчому комітету Овруцької міської ради авторські права та інтелектуальну власність на логотип Овруцької ОТ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4.2.2. Проект слогану у друкованому або в електронному вигляді, який має відповідати наступним вимогам: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бути звучним, чітким та коротким, який при цьому створює гармонічний та позитивний імідж Овруцької громади, розкриває його економічний та туристичний потенціал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відображати сукупність аспектів життя Овруцької ОТГ та її мешканців. Має одразу привертати увагу та легко запам’ятовуватись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бути оригінальним та не використовувати відомі формулювання, цитати або фрагменти робіт третіх осіб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не містить жодний образ, політичні або релігійні мотиви, не є об</w:t>
      </w:r>
      <w:r>
        <w:rPr>
          <w:rFonts w:cs="Bookman Old Style" w:ascii="Bookman Old Style" w:hAnsi="Bookman Old Style"/>
          <w:lang w:val="uk-UA"/>
        </w:rPr>
        <w:t>’</w:t>
      </w:r>
      <w:r>
        <w:rPr>
          <w:rFonts w:cs="Bookman Old Style" w:ascii="Bookman Old Style" w:hAnsi="Bookman Old Style"/>
          <w:color w:val="000000"/>
          <w:lang w:val="uk-UA"/>
        </w:rPr>
        <w:t>єктом інтересу третіх осіб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- супроводжуватися пояснювальним документом, який детально розкриває сутність та сенс слів, що використовувались автором при розробці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 </w:t>
      </w:r>
      <w:r>
        <w:rPr>
          <w:rStyle w:val="Appleconvertedspace"/>
          <w:rFonts w:cs="Bookman Old Style" w:ascii="Bookman Old Style" w:hAnsi="Bookman Old Style"/>
          <w:spacing w:val="-1"/>
          <w:lang w:val="uk-UA"/>
        </w:rPr>
        <w:t>слогану</w:t>
      </w:r>
      <w:r>
        <w:rPr>
          <w:rFonts w:cs="Bookman Old Style" w:ascii="Bookman Old Style" w:hAnsi="Bookman Old Style"/>
          <w:lang w:val="uk-UA"/>
        </w:rPr>
        <w:t>; 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а також коротке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есе (приблизно до 250 слів),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чому саме цей слоган має використовуватися в якості символу Овруцької ОТ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е можна використовувати слоган, який є або був комерційним чи отримав права на пов’язання його з комерційним підприємством, брендом, послугою або товаром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 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1"/>
          <w:lang w:val="uk-UA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визнає, що на підставі Положення про конкурс він не претендує та не має будь-яких прав або інтересів до слогану Овруцької ОТГ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 безповоротно та безумовно з повною гарантією назавжди передає виконавчому комітету Овруцької міської ради авторські права та інтелектуальну власність на слоган Овруцької ОТГ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4.3. При розробці ескізів логотипу та проектів слогану слід враховувати, що логотип та слоган мають бути оригінальними та такими, що запам'ятовуються і якнайкраще презентують потенціал Овруцької громади та можливість використання символіки як на великих банерах, так і на сувенірній продукції (футболки, кепки, канцтовари і таке інше), на поліграфічній продукції та фото-відеопродукції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5. Конкурсний відбір проекту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5.1. Відбір проектів здійснюється конкурсною комісією з визначення переможця Конкурсу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2. У разі необхідності конкурсна комісія має право залучати експертів відповідного профілю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5.3. Засідання конкурсної комісії вважається чинним за умови присутності на ньому не менше як дві третини його склад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5.4. Рішення приймається більшістю від присутніх членів конкурсної комісії відкритим голосуванням. У разі розподілу голосів головуючий має право вирішального голос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5.5. Рішення конкурсної комісії оформлюється протоколом, який підписується головою та членами конкурсної комісії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6. Рішення конкурсної комісії є остаточним і не може бути змінено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7. Інформація про результати роботи конкурсної комісії є відкритою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8. Право на використання слогану та логотипу Овруцької ОТГ, що перемогли у конкурсі, належить Овруцькій територіальній громаді 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6. Процедура нагородження переможця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6.1. Оголошення результатів Конкурсу оприлюднюються у  засобах масової інформації та на офіційному веб – сайті міста Овруч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6.2. Переможець Конкурсу отримує Диплом, грошову винагород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Секретар виконкому                                                                   М.В.Чичирко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 О Д А Т О К № 2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VII скликання</w:t>
      </w:r>
    </w:p>
    <w:p>
      <w:pPr>
        <w:pStyle w:val="Normal"/>
        <w:spacing w:lineRule="auto" w:line="256"/>
        <w:ind w:left="5245" w:hanging="0"/>
        <w:jc w:val="center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від 24.0</w:t>
      </w:r>
      <w:r>
        <w:rPr>
          <w:rFonts w:eastAsia="Constantia" w:cs="Bookman Old Style" w:ascii="Bookman Old Style" w:hAnsi="Bookman Old Style"/>
          <w:lang w:eastAsia="en-US"/>
        </w:rPr>
        <w:t>4</w:t>
      </w:r>
      <w:r>
        <w:rPr>
          <w:rFonts w:eastAsia="Constantia" w:cs="Bookman Old Style" w:ascii="Bookman Old Style" w:hAnsi="Bookman Old Style"/>
          <w:lang w:val="uk-UA" w:eastAsia="en-US"/>
        </w:rPr>
        <w:t>.2018 року № 159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i/>
          <w:lang w:val="uk-UA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 К Л А Д </w:t>
      </w:r>
    </w:p>
    <w:p>
      <w:pPr>
        <w:pStyle w:val="Heading3"/>
        <w:rPr>
          <w:sz w:val="24"/>
        </w:rPr>
      </w:pPr>
      <w:r>
        <w:rPr>
          <w:sz w:val="24"/>
        </w:rPr>
        <w:t xml:space="preserve">конкурсної комісії для визначення переможців відкритого конкурсу </w:t>
      </w:r>
    </w:p>
    <w:p>
      <w:pPr>
        <w:pStyle w:val="Heading3"/>
        <w:rPr/>
      </w:pPr>
      <w:r>
        <w:rPr>
          <w:sz w:val="24"/>
        </w:rPr>
        <w:t>«</w:t>
      </w:r>
      <w:r>
        <w:rPr>
          <w:i w:val="false"/>
          <w:sz w:val="24"/>
        </w:rPr>
        <w:t>Бренд Овруцької ОТГ</w:t>
      </w:r>
      <w:r>
        <w:rPr>
          <w:sz w:val="24"/>
        </w:rPr>
        <w:t xml:space="preserve">»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lang w:val="uk-UA"/>
        </w:rPr>
      </w:pPr>
      <w:r>
        <w:rPr>
          <w:rFonts w:cs="Bookman Old Style" w:ascii="Bookman Old Style" w:hAnsi="Bookman Old Style"/>
          <w:i/>
          <w:iCs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Голова комісії:</w:t>
      </w:r>
    </w:p>
    <w:p>
      <w:pPr>
        <w:pStyle w:val="Normal"/>
        <w:ind w:right="-365" w:hanging="0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ind w:left="4678" w:hanging="4678"/>
        <w:rPr/>
      </w:pPr>
      <w:r>
        <w:rPr>
          <w:rFonts w:cs="Bookman Old Style" w:ascii="Bookman Old Style" w:hAnsi="Bookman Old Style"/>
          <w:lang w:val="uk-UA"/>
        </w:rPr>
        <w:t>Климович Микола Іванович</w:t>
        <w:tab/>
        <w:t>– директор МАНМР</w:t>
      </w:r>
    </w:p>
    <w:p>
      <w:pPr>
        <w:pStyle w:val="TextBodyIndent"/>
        <w:ind w:left="4320" w:hanging="43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left="4140" w:hanging="41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лени комісії:</w:t>
      </w:r>
    </w:p>
    <w:p>
      <w:pPr>
        <w:pStyle w:val="Normal"/>
        <w:ind w:left="4140" w:hanging="41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Сергійчук Микола Михайлович</w:t>
        <w:tab/>
        <w:t>– начальник відділу культури, сім’ї, молоді та спорту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Левківська Оксана Павлівна</w:t>
        <w:tab/>
        <w:t>– начальник відділу економічного розвитку та залучення інвестицій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ондратчук Тетяна Василівна</w:t>
        <w:tab/>
        <w:t>– директор художньої школи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Якимчук Марія Федорівна</w:t>
        <w:tab/>
        <w:t>– директор центральної бібліотеки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Огородов Денис Вікторович</w:t>
        <w:tab/>
        <w:t>– провідний спеціаліст відділу архітектури, містобудування та земельних ресурсів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. Невмержицький Анатолій Олексійович</w:t>
        <w:tab/>
        <w:t>– директор ОНЗ «Овруцька ЗОШ І-ІІІ ст. № 1»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 Кирпа Світлана Петрівна</w:t>
        <w:tab/>
        <w:t>– редактор газети «Зоря», член виконкому міської ради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8. Кисіль Віктор Леонідович</w:t>
        <w:tab/>
        <w:t>– депутат міської рад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 xml:space="preserve">      М.В. Чич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eastAsia="Times New Roman" w:cs="Bookman Old Style"/>
      <w:i/>
      <w:iCs/>
      <w:sz w:val="28"/>
      <w:szCs w:val="24"/>
    </w:rPr>
  </w:style>
  <w:style w:type="character" w:styleId="Style13">
    <w:name w:val="Основний текст з від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Bookman Old Style" w:hAnsi="Bookman Old Style" w:cs="Bookman Old Style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6:00Z</dcterms:created>
  <dc:creator>Admin</dc:creator>
  <dc:description/>
  <cp:keywords/>
  <dc:language>en-US</dc:language>
  <cp:lastModifiedBy>Користувач Windows</cp:lastModifiedBy>
  <cp:lastPrinted>2018-04-25T16:57:00Z</cp:lastPrinted>
  <dcterms:modified xsi:type="dcterms:W3CDTF">2018-04-25T13:57:00Z</dcterms:modified>
  <cp:revision>9</cp:revision>
  <dc:subject/>
  <dc:title/>
</cp:coreProperties>
</file>