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46101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7" r="-10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left="-993" w:firstLine="99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11"/>
        <w:ind w:left="-993" w:firstLine="99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 К Р А Ї Н 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Header"/>
        <w:tabs>
          <w:tab w:val="right" w:pos="-576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діл осві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вруцької міської ради</w:t>
      </w:r>
    </w:p>
    <w:p>
      <w:pPr>
        <w:pStyle w:val="Header"/>
        <w:tabs>
          <w:tab w:val="right" w:pos="-3119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Житомирської області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Header"/>
        <w:tabs>
          <w:tab w:val="right" w:pos="-576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НАКАЗ</w:t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color w:val="000000"/>
        </w:rPr>
        <w:t>30</w:t>
      </w:r>
      <w:r>
        <w:rPr>
          <w:b/>
          <w:color w:val="000000"/>
          <w:lang w:val="uk-UA"/>
        </w:rPr>
        <w:t xml:space="preserve"> березня 2018 року</w:t>
        <w:tab/>
        <w:tab/>
        <w:tab/>
        <w:t>м. Овруч</w:t>
        <w:tab/>
        <w:tab/>
        <w:tab/>
        <w:tab/>
        <w:tab/>
        <w:t xml:space="preserve">№ </w:t>
      </w:r>
      <w:r>
        <w:rPr>
          <w:b/>
          <w:color w:val="000000"/>
        </w:rPr>
        <w:t>81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pacing w:before="0" w:after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о санітарне очищення та</w:t>
      </w:r>
    </w:p>
    <w:p>
      <w:pPr>
        <w:pStyle w:val="Style16"/>
        <w:spacing w:before="0" w:after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благоустрій територій закладів</w:t>
      </w:r>
    </w:p>
    <w:p>
      <w:pPr>
        <w:pStyle w:val="Style16"/>
        <w:spacing w:before="0" w:after="0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освіти Овруцької міської ОТГ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Justifyfull"/>
        <w:spacing w:before="0" w:after="0"/>
        <w:ind w:firstLine="708"/>
        <w:jc w:val="both"/>
        <w:rPr/>
      </w:pPr>
      <w:r>
        <w:rPr>
          <w:lang w:val="uk-UA"/>
        </w:rPr>
        <w:t>Відповідно до Законів України «Про благоустрій населених пунктів», «Про забезпечення санітарного та епідеміологічного благополуччя населення», розпорядження Кабінету Міністрів України від 31.03.2010 № 777-р «Деякі питання проведення щорічної акції «За чисте довкілля» та дня благоустрою територій населених пунктів», розпорядження голови Житомирської облдержадміністрації від 29.03.2018 № 112 «Про проведення заходів із санітарного очищення та благоустрою територій населених пунктів області</w:t>
      </w:r>
      <w:r>
        <w:rPr>
          <w:color w:val="000000"/>
          <w:lang w:val="uk-UA"/>
        </w:rPr>
        <w:t>», рішення виконавчого комітету Овруцької міської ради Житомирської області від 14.02.2018 № 84, з</w:t>
      </w:r>
      <w:r>
        <w:rPr>
          <w:lang w:val="uk-UA"/>
        </w:rPr>
        <w:t xml:space="preserve"> метою забезпечення утримання території закладів освіти Овруцької міської ОТГ у належному стані, створення сприятливих умов для життєдіяльності громадян та освітнього процесу у закладах освіти, поліпшення екологічного стану території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  <w:t>Н А К А З У Ю: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jc w:val="both"/>
        <w:rPr/>
      </w:pPr>
      <w:r>
        <w:rPr>
          <w:lang w:val="uk-UA"/>
        </w:rPr>
        <w:tab/>
        <w:t>1. Керівникам закладів освіти Овруцької міської ОТГ забезпечити: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) розгляд на нарадах </w:t>
      </w:r>
      <w:r>
        <w:rPr/>
        <w:t xml:space="preserve">питання організації та проведення </w:t>
      </w:r>
      <w:r>
        <w:rPr>
          <w:lang w:val="uk-UA"/>
        </w:rPr>
        <w:t xml:space="preserve">відповідних заходів в ході </w:t>
      </w:r>
      <w:r>
        <w:rPr/>
        <w:t>місячника із санітарного очищення територій та благоустрою</w:t>
      </w:r>
      <w:r>
        <w:rPr>
          <w:lang w:val="uk-UA"/>
        </w:rPr>
        <w:t>;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) проведення заходів із санітарного очищення та благоустрою у квітні 2018 року та приведення в належний санітарно-екологічний стан території закладів освіти і закріплених територій;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) залучення до проведення щорічної акції «За чисте довкілля» учнівської молоді з метою підвищення рівня громадської активності та соціальної відповідальності за дбайливе ставлення до навколишнього середовища;</w:t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) участь у квітні 2018 року учнівських колективів у загальнообласній акції «Майбутнє лісу у твоїх руках» (у визначений термін);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5) проведення з 02 по 30 квітня 2018 року місячника «За чисте довкілля» із приведення в належний санітарний стан територій закладів освіти та здійснення заходів з прибирання і приведення в належний санітарний стан територій, скверів, дитячих, спортивних та господарських майданчиків, а також закріплених за закладами освіти братських могил, меморіальних комплексів і місць почесних поховань, вулиць, доріг, тротуарів тощо. </w:t>
      </w:r>
      <w:r>
        <w:rPr/>
        <w:t>Роботи із санітарного очищення, приведення у належний стан братських могил, меморіальних комплексів та місць почесних поховань завершити до проведення поминальних днів</w:t>
      </w:r>
      <w:r>
        <w:rPr>
          <w:lang w:val="uk-UA"/>
        </w:rPr>
        <w:t>;</w:t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6) проведення інвентаризації аварійних дерев та вжити заходів щодо їх зрізання (вирубування).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З метою гідного вшанування пам’яті учасників ліквідації наслідків аварії на Чорнобильській АЕС, воїнів, загиблих під час проведення антитерористичної операції та захисту територіальної цілісності держави, надати посильну допомогу сім’ям загиблих, а також одиноким громадянам похилого віку в питаннях благоустрою домогосподарств та прилеглої до них території.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3. Інформувати про проведену роботу </w:t>
      </w:r>
      <w:r>
        <w:rPr/>
        <w:t>до 08</w:t>
      </w:r>
      <w:r>
        <w:rPr>
          <w:lang w:val="uk-UA"/>
        </w:rPr>
        <w:t xml:space="preserve"> травня 2018 року.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jc w:val="both"/>
        <w:rPr/>
      </w:pPr>
      <w:r>
        <w:rPr>
          <w:lang w:val="uk-UA"/>
        </w:rPr>
        <w:tab/>
        <w:t>4. Контроль за виконанням наказу залишаю за собою.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  <w:t>Т.в.о.начальника відділу освіти</w:t>
        <w:tab/>
        <w:tab/>
        <w:tab/>
        <w:tab/>
        <w:tab/>
        <w:tab/>
        <w:tab/>
        <w:t>І.А.Рожок</w:t>
      </w:r>
    </w:p>
    <w:p>
      <w:pPr>
        <w:pStyle w:val="Justifyful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2880" w:firstLine="720"/>
      <w:outlineLvl w:val="0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8:00Z</dcterms:created>
  <dc:creator>Админ</dc:creator>
  <dc:description/>
  <cp:keywords/>
  <dc:language>en-US</dc:language>
  <cp:lastModifiedBy>Админ</cp:lastModifiedBy>
  <dcterms:modified xsi:type="dcterms:W3CDTF">2018-04-05T12:59:00Z</dcterms:modified>
  <cp:revision>7</cp:revision>
  <dc:subject/>
  <dc:title/>
</cp:coreProperties>
</file>