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24.04.2018 року              №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площ прибудинкових територій за житловими будинками по м. Овручу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П «Гарне місто» Овруцької міської ради про затвердження площ прибудинкових територій за житловими будинками по м. Овручу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900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ощі прибудинкових територій за житловими будинками по місту Овручу згідно акту обміру прибудинкових територій:</w:t>
      </w:r>
    </w:p>
    <w:p>
      <w:pPr>
        <w:pStyle w:val="Normal"/>
        <w:tabs>
          <w:tab w:val="clear" w:pos="708"/>
          <w:tab w:val="left" w:pos="1125" w:leader="none"/>
        </w:tabs>
        <w:ind w:left="720" w:right="-9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81"/>
        <w:gridCol w:w="1545"/>
        <w:gridCol w:w="231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уди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Категорі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лоща будинку, м.кв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лоща прибудинкової території, м. к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23,8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6,5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32,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70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71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, 25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69,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64,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47,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01,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9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11,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2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75,7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8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ідродження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3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76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07,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10,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92,9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07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57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тепана Бендери, 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15,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6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иївська, 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5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7,4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96,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60,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96,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42,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00,6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92,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2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33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.Ващука, 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06,5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55,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/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86,6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80,7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436,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46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69,6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3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70,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72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05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98/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36,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14,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28,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39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52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15,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5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55,7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1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2,6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4/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58,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76,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3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азарна, 10/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96,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Ю. Немирича, 2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03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ревлянська,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08,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9,8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6,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6,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9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4,4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4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1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0,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60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5,7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14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65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3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 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11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85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7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1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. Стадіонний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1,5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6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19,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4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6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8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еталістів, 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45,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ревлянська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1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 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8,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0,0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0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. Богуна, 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6,8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2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3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33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32,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0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1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6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6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Франка, 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5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38,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30/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54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иївська, 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1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1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0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,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1,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ВСЬО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181437,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98313,02</w:t>
            </w:r>
          </w:p>
        </w:tc>
      </w:tr>
    </w:tbl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І.Я.Коруд</w:t>
      </w:r>
    </w:p>
    <w:sectPr>
      <w:type w:val="nextPage"/>
      <w:pgSz w:w="12240" w:h="15840"/>
      <w:pgMar w:left="1800" w:right="180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User</dc:creator>
  <dc:description/>
  <cp:keywords/>
  <dc:language>en-US</dc:language>
  <cp:lastModifiedBy>Користувач Windows</cp:lastModifiedBy>
  <cp:lastPrinted>2018-04-20T14:39:00Z</cp:lastPrinted>
  <dcterms:modified xsi:type="dcterms:W3CDTF">2018-04-20T11:39:00Z</dcterms:modified>
  <cp:revision>7</cp:revision>
  <dc:subject/>
  <dc:title>У К Р А Ї Н А</dc:title>
</cp:coreProperties>
</file>