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"/>
        <w:rPr>
          <w:rFonts w:cs="Courier New"/>
          <w:sz w:val="24"/>
        </w:rPr>
      </w:pPr>
      <w:r>
        <w:rPr>
          <w:rFonts w:cs="Pragmatica;Arial" w:ascii="Pragmatica;Arial" w:hAnsi="Pragmatica;Arial"/>
          <w:sz w:val="24"/>
          <w:lang w:val="en-US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sz w:val="24"/>
        </w:rPr>
      </w:pPr>
      <w:r>
        <w:rPr>
          <w:rFonts w:cs="Courier New"/>
          <w:sz w:val="24"/>
        </w:rPr>
      </w:r>
    </w:p>
    <w:p>
      <w:pPr>
        <w:pStyle w:val="Heading2"/>
        <w:rPr/>
      </w:pP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                                                                                                             </w:t>
      </w:r>
      <w:r>
        <w:rPr>
          <w:rFonts w:cs="Georgia" w:ascii="Georgia" w:hAnsi="Georgia"/>
          <w:b/>
          <w:i/>
        </w:rPr>
        <w:t xml:space="preserve"> </w:t>
      </w:r>
    </w:p>
    <w:p>
      <w:pPr>
        <w:pStyle w:val="Heading2"/>
        <w:jc w:val="left"/>
        <w:rPr/>
      </w:pPr>
      <w:r>
        <w:rPr>
          <w:b/>
          <w:i/>
          <w:sz w:val="24"/>
        </w:rPr>
        <w:t xml:space="preserve">Десята  сесія  </w:t>
        <w:tab/>
        <w:t xml:space="preserve">         </w:t>
        <w:tab/>
        <w:tab/>
        <w:t xml:space="preserve">                                  </w:t>
        <w:tab/>
      </w:r>
      <w:r>
        <w:rPr>
          <w:b/>
          <w:i/>
          <w:sz w:val="24"/>
          <w:lang w:val="en-US"/>
        </w:rPr>
        <w:t>VII</w:t>
      </w:r>
      <w:r>
        <w:rPr>
          <w:b/>
          <w:i/>
          <w:sz w:val="24"/>
        </w:rPr>
        <w:t xml:space="preserve">  скликання</w:t>
      </w:r>
    </w:p>
    <w:p>
      <w:pPr>
        <w:pStyle w:val="Heading1"/>
        <w:rPr>
          <w:rFonts w:cs="Courier New"/>
          <w:sz w:val="16"/>
          <w:szCs w:val="16"/>
        </w:rPr>
      </w:pPr>
      <w:r>
        <w:rPr>
          <w:rFonts w:eastAsia="Bookman Old Style" w:cs="Bookman Old Style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Courier New" w:ascii="Bookman Old Style" w:hAnsi="Bookman Old Style"/>
        </w:rPr>
        <w:t>від 20 квітня 2018 року  №40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Про затвердження протоколу конкурсної 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комісії щодо створення опорних закладів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 xml:space="preserve">освіти, утворення їх філій та 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ерейменування закладів освіти зі змінами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Rvps18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ab/>
        <w:t>Керуючись п. 30 ст. 26, п. 20 ст. 43, ст. 60 Закону України «Про місцеве самоврядування в Україні», ст. 23, пп. 2. п. 4 розділу XII «Прикінцеві та перехідні положення» Закону України «Про освіту», ст.11 Закону України «Про загальну середню освіту», п. 6, п. 7 Постанови КМУ від 27.08.2010 № 777, враховуючи рішення конкурсної комісії із визначення опорних загальноосвітніх навчальних закладів у Овруцькій міській ОТГ (протокол № 2 від 04.04.2018), інформацію т.в.о. начальника відділу освіти міської ради Рожка І.А., з метою забезпечення рівного доступу учнів до якісної освіти, міська рада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bookmarkStart w:id="0" w:name="n4"/>
      <w:bookmarkEnd w:id="0"/>
      <w:r>
        <w:rPr>
          <w:rFonts w:cs="Bookman Old Style" w:ascii="Bookman Old Style" w:hAnsi="Bookman Old Style"/>
          <w:color w:val="000000"/>
        </w:rPr>
        <w:t>ВИРІШИЛА: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1.Затвердити протокол конкурсної комісії із визначення опорних </w:t>
      </w:r>
      <w:r>
        <w:rPr>
          <w:rFonts w:cs="Bookman Old Style" w:ascii="Bookman Old Style" w:hAnsi="Bookman Old Style"/>
        </w:rPr>
        <w:t>загальноосвітніх навчальних закладів у Овруцькій міській ОТГ зі змінами, а саме: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1) Великофоснянську ЗОШ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</w:rPr>
        <w:t xml:space="preserve"> ступенів понизити до школи І-ІІ ступенів та надати статус самостійної юридичної особи публічного права із самостійним веденням бухгалтерського обліку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2) Невгодівську ЗОШ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</w:rPr>
        <w:t xml:space="preserve"> ступенів  реорганізувати шляхом приєднання до «НВК Овруцька гімназія ім. А.Малишка-ЗОШ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ступеня» з подальшим утворенням   Невгодівської філії до опорного закладу загальної середньої освіти «НВК «Овруцька гімназія ім. А.Малишка-ЗОШ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 xml:space="preserve"> ступеня» Овруцької міської ради Житомирської області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3) Хлуплянську ЗОШ І-ІІ ступенів реорганізувати шляхом приєднання до Покалівської ЗОШ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</w:rPr>
        <w:t xml:space="preserve"> ступенів з подальшим утворенням Хлуплянської філії  опорного закладу загальної середньої освіти «Покалівської ЗОШ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</w:rPr>
        <w:t xml:space="preserve"> ступенів» Овруцької міської ради Житомирської області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</w:rPr>
        <w:t>2.Відділу освіти міської ради на чергову сесію міської ради надати на затвердження проекти статутів та положень про філії опорних ЗОШ.</w:t>
      </w:r>
    </w:p>
    <w:p>
      <w:pPr>
        <w:pStyle w:val="Normal"/>
        <w:ind w:firstLine="705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3. Контроль за виконанням рішення покласти на відділ освіти Овруцької міської ради та постійну депутатську комісію міської ради </w:t>
      </w:r>
      <w:r>
        <w:rPr>
          <w:rStyle w:val="StrongEmphasis"/>
          <w:rFonts w:cs="Bookman Old Style" w:ascii="Bookman Old Style" w:hAnsi="Bookman Old Style"/>
          <w:b w:val="false"/>
          <w:color w:val="000000"/>
        </w:rPr>
        <w:t>з гуманітарних питань, освіти, медицини, культури, фізичного виховання та соціального захисту населення.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     </w:t>
      </w:r>
      <w:r>
        <w:rPr>
          <w:rFonts w:cs="Bookman Old Style" w:ascii="Bookman Old Style" w:hAnsi="Bookman Old Style"/>
          <w:color w:val="000000"/>
        </w:rPr>
        <w:t>Міський голова</w:t>
        <w:tab/>
        <w:tab/>
        <w:t xml:space="preserve">                </w:t>
        <w:tab/>
        <w:tab/>
        <w:tab/>
        <w:tab/>
        <w:tab/>
        <w:t>І. Я. Коруд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">
    <w:name w:val="rvps18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24:00Z</dcterms:created>
  <dc:creator>Админ</dc:creator>
  <dc:description/>
  <cp:keywords/>
  <dc:language>en-US</dc:language>
  <cp:lastModifiedBy>Admin</cp:lastModifiedBy>
  <cp:lastPrinted>2018-05-03T09:23:00Z</cp:lastPrinted>
  <dcterms:modified xsi:type="dcterms:W3CDTF">2018-05-03T06:34:00Z</dcterms:modified>
  <cp:revision>3</cp:revision>
  <dc:subject/>
  <dc:title/>
</cp:coreProperties>
</file>