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/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Десята  сесія  </w:t>
        <w:tab/>
        <w:t xml:space="preserve">         </w:t>
        <w:tab/>
        <w:tab/>
        <w:t xml:space="preserve">                                  </w:t>
        <w:tab/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 скликання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Courier New" w:ascii="Bookman Old Style" w:hAnsi="Bookman Old Style"/>
          <w:lang w:val="uk-UA"/>
        </w:rPr>
        <w:t>від 20 квітня 2018 року  №4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зупинення роботи ЗД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ої міської ради у літній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іод 2018року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>Керуючись статтею 26 Закону України «Про місцеве самоврядування в Україні», статтею 11 Закону України «Про дошкільну освіту», Закону України</w:t>
      </w:r>
      <w:r>
        <w:rPr>
          <w:rFonts w:cs="Bookman Old Style" w:ascii="Bookman Old Style" w:hAnsi="Bookman Old Style"/>
          <w:color w:val="000000"/>
          <w:lang w:val="uk-UA"/>
        </w:rPr>
        <w:t xml:space="preserve"> «Про забезпечення санітарного і епідеміологічного благополуччя населення»</w:t>
      </w:r>
      <w:r>
        <w:rPr>
          <w:rFonts w:cs="Bookman Old Style" w:ascii="Bookman Old Style" w:hAnsi="Bookman Old Style"/>
          <w:lang w:val="uk-UA"/>
        </w:rPr>
        <w:t xml:space="preserve"> з метою своєчасного і повноцінного виконання ремонтних робіт у приміщеннях дошкільних навчальних закладів у літній період для їх підготовки до нового навчального року  та враховуючи рекомендації постійних депутатських комісій, міська  рад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зволити директорам закладів дошкільної освіти  Овруцької міської ОТГ тимчасово призупиняти роботу закладів дошкільної освіти у літній період 2018 року, для проведення внутрішніх ремонтних робіт у відповідності до вимог санітарних норм і правил утримання дошкільних навчальних закладів та оздоровлення дітей під час літнього оздоровчого періоду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Овруцькі заклади дошкільної освіти №2, №8, №10 – з 22 травня по 04 липня 2018 року;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lang w:val="uk-UA"/>
        </w:rPr>
        <w:t>2) Овруцькі заклади дошкільної освіти №4, №5, №6 – з 05 липня по 15 серпня 2018 року;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сільські заклади дошкільної освіти з 01червня по 31 липня 2018 рок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Контроль за виконанням даного рішення покласти на  відділ освіти міської ради та на постійні комісії </w:t>
      </w:r>
      <w:r>
        <w:rPr>
          <w:rStyle w:val="FontStyle39"/>
          <w:rFonts w:cs="Times New Roman" w:ascii="Bookman Old Style" w:hAnsi="Bookman Old Style"/>
          <w:sz w:val="24"/>
          <w:szCs w:val="24"/>
          <w:lang w:val="uk-UA" w:eastAsia="uk-UA"/>
        </w:rPr>
        <w:t>міської ради з гуманітарних питань, освіти, медицини, культури, фізичного виховання та соціального захисту населення</w:t>
      </w:r>
      <w:r>
        <w:rPr>
          <w:rFonts w:cs="Bookman Old Style" w:ascii="Bookman Old Style" w:hAnsi="Bookman Old Style"/>
          <w:lang w:val="uk-UA"/>
        </w:rPr>
        <w:t xml:space="preserve"> та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з 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color w:val="FF0000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 xml:space="preserve"> </w:t>
        <w:tab/>
        <w:tab/>
        <w:tab/>
        <w:tab/>
        <w:tab/>
        <w:tab/>
        <w:tab/>
        <w:t>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Style15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4:00Z</dcterms:created>
  <dc:creator>User</dc:creator>
  <dc:description/>
  <cp:keywords/>
  <dc:language>en-US</dc:language>
  <cp:lastModifiedBy>Admin</cp:lastModifiedBy>
  <cp:lastPrinted>2018-04-27T15:57:00Z</cp:lastPrinted>
  <dcterms:modified xsi:type="dcterms:W3CDTF">2018-04-27T12:58:00Z</dcterms:modified>
  <cp:revision>6</cp:revision>
  <dc:subject/>
  <dc:title/>
</cp:coreProperties>
</file>