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24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/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Десята  сесія  </w:t>
        <w:tab/>
        <w:t xml:space="preserve">         </w:t>
        <w:tab/>
        <w:tab/>
        <w:t xml:space="preserve">                                  </w:t>
        <w:tab/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 скликання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Courier New" w:ascii="Bookman Old Style" w:hAnsi="Bookman Old Style"/>
          <w:lang w:val="uk-UA"/>
        </w:rPr>
        <w:t>від 20 квітня 2018 року  №410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комісію з вивчення пит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птимізації мережі заклад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шкільної та позашкільної освіт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Овруцькій міській ОТГ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Керуючись ст. 32 Закону України «Про місцеве самоврядування в Україні», з метою вивчення питання можливої оптимізації мережі закладів дошкільної та позашкільної освіти для забезпечення належного їх функціонування в межах наявних фінансових призначень, заслухавши інформацію т.в.о.начальника відділу освіти Рожка І.А. міська рада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РІШИЛА: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1. З</w:t>
      </w:r>
      <w:r>
        <w:rPr>
          <w:rFonts w:cs="Bookman Old Style" w:ascii="Bookman Old Style" w:hAnsi="Bookman Old Style"/>
          <w:lang w:val="uk-UA"/>
        </w:rPr>
        <w:t>атвердити склад комісії з вивчення питання оптимізації мережі закладів дошкільної та позашкільної освіти в Овруцькій міській ОТГ (додається)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2. Комісії до 10 травня 2018 року шляхом відвідування закладів дошкільної та позашкільної освіти і зустрічей з трудовими колективами визначити можливість та шляхи оптимізації цих закладів і надати узгодженні пропозиції міській раді для розгляду та затвердження черговою сесією міської рад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3. Контроль за виконанням рішення покласти на постійну комісію міської ради з </w:t>
      </w:r>
      <w:r>
        <w:rPr>
          <w:rFonts w:cs="Bookman Old Style" w:ascii="Bookman Old Style" w:hAnsi="Bookman Old Style"/>
          <w:bCs/>
          <w:color w:val="000000"/>
          <w:lang w:val="uk-UA"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Міський голова</w:t>
        <w:tab/>
        <w:tab/>
        <w:t xml:space="preserve">                  </w:t>
        <w:tab/>
        <w:tab/>
        <w:tab/>
        <w:tab/>
        <w:tab/>
        <w:t>І.Я.Коруд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4248"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ТВЕРДЖЕНО</w:t>
      </w:r>
    </w:p>
    <w:p>
      <w:pPr>
        <w:pStyle w:val="Style15"/>
        <w:spacing w:before="0" w:after="0"/>
        <w:ind w:left="4248" w:firstLine="708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Рішенням 10 сесії </w:t>
      </w:r>
      <w:r>
        <w:rPr>
          <w:rFonts w:cs="Bookman Old Style" w:ascii="Bookman Old Style" w:hAnsi="Bookman Old Style"/>
          <w:color w:val="000000"/>
          <w:lang w:val="en-US"/>
        </w:rPr>
        <w:t>VII</w:t>
      </w:r>
      <w:r>
        <w:rPr>
          <w:rFonts w:cs="Bookman Old Style" w:ascii="Bookman Old Style" w:hAnsi="Bookman Old Style"/>
          <w:color w:val="000000"/>
          <w:lang w:val="uk-UA"/>
        </w:rPr>
        <w:t xml:space="preserve"> скликання</w:t>
      </w:r>
    </w:p>
    <w:p>
      <w:pPr>
        <w:pStyle w:val="Style15"/>
        <w:spacing w:before="0" w:after="0"/>
        <w:ind w:left="4248"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вруцької міської ради</w:t>
      </w:r>
    </w:p>
    <w:p>
      <w:pPr>
        <w:pStyle w:val="Style15"/>
        <w:spacing w:before="0" w:after="0"/>
        <w:ind w:left="4248"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20.04.2018 №410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клад комісії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 вивчення питання оптимізації мережі закладів дошкільної та позашкільної освіти в Овруцькій міській ОТГ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tbl>
      <w:tblPr>
        <w:tblW w:w="105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298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лова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єдух Ірина Михайл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кретар ради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ожок Іван Адам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.в.о. начальника відділу освіти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екретар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вальчук Людмила Петр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спектор з кадрів відділу освіти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лени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риволапчук Ніна Валерії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Фахівець відділу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Бортник Алла Володимир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Фахівець відділу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Левківський Петро Іван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альцев Микола Анатолі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исіль Віктор Леонід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Кисіль Наталія Вікторівна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інниченко Іван Андрі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Ч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пак Ярослав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аревич Сергій Василь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аєвський Валерій Василь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таровойт Григорій Володимир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Батильчук Оксана Анатолії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аєвська Тетяна Миколаї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а Овруцької районної організації Профспілки працівників освіти (за згод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алючок Руслан Василь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Чавалюк Георгій Анатолі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оброноженко Володимир Володимир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таровойт Віктор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епутат Овруцької міської ради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Дєд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4:00Z</dcterms:created>
  <dc:creator>User</dc:creator>
  <dc:description/>
  <cp:keywords/>
  <dc:language>en-US</dc:language>
  <cp:lastModifiedBy>Admin</cp:lastModifiedBy>
  <cp:lastPrinted>2018-05-02T11:43:00Z</cp:lastPrinted>
  <dcterms:modified xsi:type="dcterms:W3CDTF">2018-05-02T08:53:00Z</dcterms:modified>
  <cp:revision>6</cp:revision>
  <dc:subject/>
  <dc:title/>
</cp:coreProperties>
</file>