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есята  сесія</w:t>
        <w:tab/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20 квітня 2018 року    № 4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tabs>
          <w:tab w:val="clear" w:pos="708"/>
          <w:tab w:val="left" w:pos="3686" w:leader="none"/>
        </w:tabs>
        <w:spacing w:lineRule="auto" w:line="240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Про затвердження розпоряджень Овруцького міського голови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аттею 26 Закону України «Про місцеве самоврядування в Україні», враховуючи рекомендації спільного засідання постійних депутатських комісій міської ради, міська рада</w:t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6.03.2018 року № 57 «Про нагородження подяками Овруцького міського голови  працівників КП «Гарне місто», КП «Водоканал», КП «Овруч» Овруцької міської ради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6.03.2018 року № 58 «Про нагородження Грамотою Овруцької міської ради  тракториста КП «Овруч» Бібка І.П.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6.03.2018 року № 60 «Про нагородження </w:t>
      </w:r>
      <w:r>
        <w:rPr>
          <w:rFonts w:cs="Bookman Old Style" w:ascii="Bookman Old Style" w:hAnsi="Bookman Old Style"/>
        </w:rPr>
        <w:t>переможців фестивалю Дружин юних пожежних</w:t>
      </w:r>
      <w:r>
        <w:rPr>
          <w:rFonts w:cs="Bookman Old Style" w:ascii="Bookman Old Style" w:hAnsi="Bookman Old Style"/>
          <w:lang w:val="uk-UA"/>
        </w:rPr>
        <w:t xml:space="preserve">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9.03.2018 року № 64 «Про виділення коштів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0.04.2018 року № 71 «Про створення комісії з обстеження безгосподарської квартири №2 по вул. Білоруська, 5 у м. Овруч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.04.2018 року № 75 «Про нагородження Грамотами Овруцької міської ради учасників ліквідації наслідків аварії на ЧАЕС та вдів померлих ліквідаторів по Овруцькій міській раді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8.04.2018 року № 79 «Про нагородження Грамотами Овруцької міської ради учасників ліквідації наслідків аварії на ЧАЕС».</w:t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9:00Z</dcterms:created>
  <dc:creator>Admin</dc:creator>
  <dc:description/>
  <cp:keywords/>
  <dc:language>en-US</dc:language>
  <cp:lastModifiedBy>Admin</cp:lastModifiedBy>
  <cp:lastPrinted>2018-05-02T12:29:00Z</cp:lastPrinted>
  <dcterms:modified xsi:type="dcterms:W3CDTF">2018-05-02T09:29:00Z</dcterms:modified>
  <cp:revision>8</cp:revision>
  <dc:subject/>
  <dc:title>ПРОЕКТ</dc:title>
</cp:coreProperties>
</file>