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сята     сесія </w:t>
        <w:tab/>
        <w:tab/>
        <w:t xml:space="preserve"> 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0 квітня 2018 року                   № 42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2"/>
          <w:szCs w:val="22"/>
        </w:rPr>
        <w:t>З метою оптимізації виробничого процесу, відповідно до статей 26, 54 Закону України «Про місцеве самоврядування в Україні», та у зв’язку з виробничою необхідністю, враховуючи рекомендації засідання постійних депутатських комісій міської ради, Овруцька міська рада</w:t>
      </w:r>
    </w:p>
    <w:p>
      <w:pPr>
        <w:pStyle w:val="Normal"/>
        <w:ind w:right="-5"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  <w:lang w:val="uk-UA"/>
        </w:rPr>
        <w:t>Внести зміни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так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йменувати «Відділ архітектури, містобудування  та земельних ресурсів виконавчого комітету Овруцької міської ради» на «Відділ регулювання земельних відносин виконавчого комітету Овруцької міської ради» та виключити з 01 травня 2018 року зі структури та штатного розпису вищевказаного відділу дві посади – «Головного спеціаліста - архітектора» (посадова особа) і «Провідного спеціаліста з питань архітектури, містобудування та благоустрою». (посадова особа). 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лючити з 01 травня 2018 року зі структури та штатного розпису Відділу житлово-комунального господарства, благоустрою Овруцької міської ради дві посади – «Заступника начальника відділу» (посадова особа) і одну посаду «Інженера» (службовця) та включити з 01 травня 2018 року дві посади:  «Головного спеціаліста - архітектора» (посадова особа) і «Провідного спеціаліста з питань архітектури, містобудування та благоустрою» (посадова особа)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  <w:lang w:val="uk-UA"/>
        </w:rPr>
        <w:t>Викласти у новій редакції Додатки №1, №4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(додаються)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.в.о. начальника відділу житлово-комунального господарства, благоустрою Овруцької міської ради Редчицю О.П., начальнику відділу регулювання земельних відносин Жуку С.П. внести зміни і доповнення до Положень про відділи у відповідності до даного рішення.</w:t>
      </w:r>
    </w:p>
    <w:p>
      <w:pPr>
        <w:pStyle w:val="Style17"/>
        <w:ind w:left="1134" w:firstLine="1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color w:val="000000"/>
          <w:lang w:val="uk-UA"/>
        </w:rPr>
        <w:t>ДОДАТОК №1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22"/>
          <w:szCs w:val="22"/>
          <w:lang w:val="uk-UA"/>
        </w:rPr>
        <w:t>до рішення 10-ї сесії міської ради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II скликання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20.04.2018 року № 425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68"/>
        <w:gridCol w:w="1559"/>
        <w:gridCol w:w="2909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Заступник міського голови з фінансово-економічних та гуманітар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благоустрою та житлово- комунального господар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відді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інформаційно-комп’ютерного забезпеченн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-кур’є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 кадрової 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кадрової робо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бухгалтерського обліку та консолідованої звітності</w:t>
            </w:r>
          </w:p>
          <w:p>
            <w:pPr>
              <w:pStyle w:val="Normal"/>
              <w:ind w:right="-5" w:hanging="0"/>
              <w:jc w:val="center"/>
              <w:rPr>
                <w:rFonts w:eastAsia="Bookman Old Style"/>
                <w:b/>
                <w:b/>
                <w:i/>
                <w:i/>
                <w:lang w:val="uk-UA"/>
              </w:rPr>
            </w:pPr>
            <w:r>
              <w:rPr>
                <w:rFonts w:eastAsia="Bookman Old Style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регулювання земельних відносин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спеціаліст з юридич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реєстраці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реєстра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(Держаний реєстр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ий кадастров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уніципальної полі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sz w:val="28"/>
          <w:szCs w:val="28"/>
          <w:lang w:val="uk-UA"/>
        </w:rPr>
        <w:t xml:space="preserve">           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виконавчого комітету Овруцької міської рад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2"/>
          <w:lang w:val="uk-UA"/>
        </w:rPr>
      </w:pPr>
      <w:r>
        <w:rPr>
          <w:rFonts w:cs="Georgia" w:ascii="Georgia" w:hAnsi="Georgia"/>
          <w:b/>
          <w:i/>
          <w:sz w:val="28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68"/>
        <w:gridCol w:w="1559"/>
        <w:gridCol w:w="1492"/>
        <w:gridCol w:w="14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фінансово- економічних та гуманітар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 питань благоустрою та житлово- комунального господар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2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9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616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lang w:val="uk-UA"/>
              </w:rPr>
              <w:t>Загальний відділ: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Головний спеціаліст  з питань інформаційної діяльност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ровідний спеціаліст з питань інформаційно-комп’ютерного забезпеченн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Воді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рибиральник приміщень-кур’є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3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47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ідділ кадрової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Головний спеціаліст з кадрової робо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3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68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3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ідділ регулювання земельних відносин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юридич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ідділ економічного розвитку 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45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ектор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 спеціаліст з питань реєстраці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95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Відділ реєстра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 (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ий кадастров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ектор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Відділ муніципальної полі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18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0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5529" w:hanging="0"/>
        <w:jc w:val="cente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 Дєдух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2</w:t>
      </w:r>
    </w:p>
    <w:p>
      <w:pPr>
        <w:pStyle w:val="Normal"/>
        <w:ind w:left="5529" w:right="-283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рішення 10-ї сесії міської ради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>від 20.04.2018 року № 42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житлово-комунального господарства, благоустрою Овруцької міської ра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має статус юридичної особи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1626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– архіт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спеціаліст з питань архітектури, містобудування та благоустро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ж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Юри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житлово-комунального господарства, благоустрою Овруцької міської рад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2"/>
          <w:lang w:val="uk-UA"/>
        </w:rPr>
      </w:pPr>
      <w:r>
        <w:rPr>
          <w:rFonts w:cs="Georgia" w:ascii="Georgia" w:hAnsi="Georgia"/>
          <w:b/>
          <w:i/>
          <w:sz w:val="28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0"/>
        <w:gridCol w:w="1626"/>
        <w:gridCol w:w="1491"/>
        <w:gridCol w:w="141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– архіт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спеціаліст з питань архітектури, містобудування та благоустро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ж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Юри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58:00Z</dcterms:created>
  <dc:creator>Kоkos</dc:creator>
  <dc:description/>
  <cp:keywords/>
  <dc:language>en-US</dc:language>
  <cp:lastModifiedBy>Admin</cp:lastModifiedBy>
  <cp:lastPrinted>2018-05-02T12:31:00Z</cp:lastPrinted>
  <dcterms:modified xsi:type="dcterms:W3CDTF">2018-05-02T09:33:00Z</dcterms:modified>
  <cp:revision>8</cp:revision>
  <dc:subject/>
  <dc:title/>
</cp:coreProperties>
</file>