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rPr>
          <w:rFonts w:cs="Courier New"/>
          <w:sz w:val="24"/>
        </w:rPr>
      </w:pPr>
      <w:r>
        <w:rPr>
          <w:rFonts w:cs="Pragmatica;Arial" w:ascii="Pragmatica;Arial" w:hAnsi="Pragmatica;Arial"/>
          <w:sz w:val="24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/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                     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Десята  сесія  </w:t>
        <w:tab/>
        <w:t xml:space="preserve">         </w:t>
        <w:tab/>
        <w:tab/>
        <w:t xml:space="preserve">                                  </w:t>
        <w:tab/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 скликання</w:t>
      </w:r>
    </w:p>
    <w:p>
      <w:pPr>
        <w:pStyle w:val="Heading1"/>
        <w:rPr>
          <w:rFonts w:cs="Courier New"/>
          <w:sz w:val="16"/>
          <w:szCs w:val="16"/>
        </w:rPr>
      </w:pPr>
      <w:r>
        <w:rPr>
          <w:rFonts w:eastAsia="Bookman Old Style" w:cs="Bookman Old Style"/>
          <w:sz w:val="16"/>
          <w:szCs w:val="16"/>
        </w:rPr>
        <w:t xml:space="preserve">  </w:t>
      </w:r>
    </w:p>
    <w:p>
      <w:pPr>
        <w:pStyle w:val="Normal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від 20 квітня 2018 року            № 42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ро надання послуг з централізованого водопостачання на території старостинських округів Овруцької об’єднаної територіальної громади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Rvps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ab/>
        <w:t>З метою забезпечення стабільного та безперебійного водопостачання для населення, яке проживає в сільських населених пунктах Овруцької об’єднаної територіальної громади, керуючись ЗУ «Про житлово-комунальні послуги», ЗУ «Про питну воду, питне водопостачання та водовідведення», ст. 26 ЗУ «Про місцеве самоврядування»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bookmarkStart w:id="0" w:name="n4"/>
      <w:bookmarkEnd w:id="0"/>
      <w:r>
        <w:rPr>
          <w:rFonts w:cs="Bookman Old Style" w:ascii="Bookman Old Style" w:hAnsi="Bookman Old Style"/>
          <w:color w:val="000000"/>
          <w:sz w:val="22"/>
          <w:szCs w:val="22"/>
        </w:rPr>
        <w:t>ВИРІШИЛА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. З 01.05.2018р. надавачем послуг з централізованого водопостачання на території старостинських округів Овруцької об’єднаної територіальної громади є Комунальне підприємство «Відродження» Овруцької міської ради Житомирської області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 Комунальному підприємству «Відродження» Овруцької міської ради Житомирської області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1. щомісячно, в термін не пізніше 05 числа місяця наступного за звітним, забезпечити подання до УПСЗН Овруцької РДА розрахунків за надані послуги для пільгових категорій населення в електронній та паперовій формі;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2. відкрити рахунки в установі Державної казначейської служби України для надходження коштів за надання пільг та субсидій, наданих населенню на оплату житлово-комунальних послуг;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ru-RU"/>
        </w:rPr>
        <w:t>2</w:t>
      </w:r>
      <w:r>
        <w:rPr>
          <w:rFonts w:cs="Bookman Old Style" w:ascii="Bookman Old Style" w:hAnsi="Bookman Old Style"/>
          <w:color w:val="000000"/>
          <w:sz w:val="22"/>
          <w:szCs w:val="22"/>
        </w:rPr>
        <w:t>.3. прийняти від КП «Проектувальник» Овруцької міської ради Житомирської області право вимоги до УПСЗН Овруцької РДА на заборгованість по наданню пільг та субсидій наданих населенню на оплату житлово-комунальних послуг</w:t>
      </w:r>
      <w:r>
        <w:rPr>
          <w:rFonts w:cs="Bookman Old Style" w:ascii="Bookman Old Style" w:hAnsi="Bookman Old Style"/>
          <w:color w:val="000000"/>
          <w:sz w:val="22"/>
          <w:szCs w:val="22"/>
          <w:lang w:val="ru-RU"/>
        </w:rPr>
        <w:t>, що виникла станом на 01.05.2018р.</w:t>
      </w:r>
      <w:r>
        <w:rPr>
          <w:rFonts w:cs="Bookman Old Style" w:ascii="Bookman Old Style" w:hAnsi="Bookman Old Style"/>
          <w:color w:val="000000"/>
          <w:sz w:val="22"/>
          <w:szCs w:val="22"/>
        </w:rPr>
        <w:t>;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4. скласти Акт приймання-передачі з КП «Проектувальник» про передачу заборгованості по наданню пільг та субсидій наданих населенню на оплату житлово-комунальних послуг</w:t>
      </w:r>
      <w:r>
        <w:rPr>
          <w:rFonts w:cs="Bookman Old Style" w:ascii="Bookman Old Style" w:hAnsi="Bookman Old Style"/>
          <w:color w:val="000000"/>
          <w:sz w:val="22"/>
          <w:szCs w:val="22"/>
          <w:lang w:val="ru-RU"/>
        </w:rPr>
        <w:t xml:space="preserve">, що виникла станом на 01.05.2018р., та подати його до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УПСЗН Овруцької РДА;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2.5. подати до УПСЗН Овруцької РДА повний пакет документів, необхідний для перерахування коштів за надання пільг та субсидій, наданих населенню на оплату житлово-комунальних послуг;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2.6. укласти договори із споживачами послуг з централізованого водопостачанн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3. Вважати таким, що втратило чинність Рішення восьмої сесії VII скликання Овруцької міської ради від 16.02.2018р. № 300 «Про надання послуг з централізованого водопостачання на території сільських населених пунктів Овруцької міської ради»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 Оприлюднити дане Рішення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Міський голова</w:t>
        <w:tab/>
        <w:tab/>
        <w:t xml:space="preserve">                           </w:t>
        <w:tab/>
        <w:tab/>
        <w:tab/>
        <w:tab/>
        <w:tab/>
        <w:t>І.Я. Коруд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6:00Z</dcterms:created>
  <dc:creator>User</dc:creator>
  <dc:description/>
  <cp:keywords/>
  <dc:language>en-US</dc:language>
  <cp:lastModifiedBy>Admin</cp:lastModifiedBy>
  <cp:lastPrinted>2018-05-04T12:01:00Z</cp:lastPrinted>
  <dcterms:modified xsi:type="dcterms:W3CDTF">2018-05-04T09:01:00Z</dcterms:modified>
  <cp:revision>5</cp:revision>
  <dc:subject/>
  <dc:title> </dc:title>
</cp:coreProperties>
</file>