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380"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/>
        <w:ind w:right="380" w:hanging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eastAsia="Times New Roman"/>
          <w:b w:val="false"/>
          <w:sz w:val="32"/>
          <w:szCs w:val="32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Додаток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до рішення №429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               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від 20.04.2018р.                                              </w:t>
      </w:r>
    </w:p>
    <w:p>
      <w:pPr>
        <w:pStyle w:val="5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7200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729"/>
        <w:gridCol w:w="10"/>
        <w:gridCol w:w="1372"/>
        <w:gridCol w:w="1050"/>
        <w:gridCol w:w="10"/>
        <w:gridCol w:w="783"/>
        <w:gridCol w:w="317"/>
        <w:gridCol w:w="1100"/>
        <w:gridCol w:w="1305"/>
        <w:gridCol w:w="1303"/>
        <w:gridCol w:w="4622"/>
        <w:gridCol w:w="43"/>
        <w:gridCol w:w="188"/>
        <w:gridCol w:w="360"/>
        <w:gridCol w:w="360"/>
        <w:gridCol w:w="360"/>
        <w:gridCol w:w="360"/>
        <w:gridCol w:w="3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евго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гінна мережа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,            потребує пот. ремонту, тех..докумен. відсутня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в робочому стані ; одна не працює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ех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ех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і гідран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бірні колон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ість працює; двадцять потребують ремонту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ор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3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 захисту                                    ТК 112-Н1/1(6-25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7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ує ремонту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                      ЕЦВ 6-4-130не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7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                      ЕЦВ 6-4-130н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7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електрич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06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19704    останні показники                     тариф №1 -  3273                   тариф №2 - 17847                  тариф №3 - 34042                  тариф №4- 24,550      загальний – 55187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учай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4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шки люкі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4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9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рош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ф-50 Ч-36-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5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двигун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3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Житомирська,  вул. Миколи Никончука, вул. Садова світлоточки -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.лічильник №5915108 останні показники                               тариф №1 – 3338                    тариф №2 – 7,790                   тариф №4 – 0,230             загальний - 3346</w:t>
            </w:r>
          </w:p>
        </w:tc>
        <w:tc>
          <w:tcPr>
            <w:tcW w:w="2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.Коренівка Протяжність 0,5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0843845 пок.0423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 Черепинки Протяжність 3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с.Черепин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5Д831130 пок-276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я башня с. Лукіш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наружний с.Лукі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 4,0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скважина с.Лукіш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0837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к.ліч.- 023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тскважина с.Черепин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я башня 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. Череп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 5,5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6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740133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к.ліч.- 00558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 с. 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27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 0843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.ліч.-0473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ід  с.Заськи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іжність 5 к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я башня  с.Зась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с.Зась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7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ічильник №0465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к.ліч.190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і мереж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-6х6.3х120 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-6х6.3х120 с.Черепин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4х125 с.Коре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5х120 с.Зась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3х125 с. Лукіш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3х125 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6х6.5х120 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ЄЦВ6х6,3х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 6-6,5-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сос KGD 100GJD8-63/ 15-2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 6х6,5х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був в експлуатації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щення водока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Череп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и навіс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щення водокачки с.Черепи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и  навіс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щення водокачки с.Коре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навіс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іщан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Поліське (номер лічильника 0499434 останні показники 11195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Клинець (номер лічильника 10005385 останні показники  295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Павловичі (номер лічильника 74187      останні показники 597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4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Мишковичі (номер лічильника 7659048 останні показники  00089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догінна мережа с. Піщаниця (номер лічильника 1105637 останні показники  00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 та обладнан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р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р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6,5-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р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9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р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 Піщаниц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. Павлович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. Мишкович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. Клинец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улична колонк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Покалі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8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колонки-18;башня-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092793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Покалів КТП-3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олохачів-Гаєвич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колонки-10 башня -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09279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Полохачів-Гаєвичі КТП-6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Коптівщ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ність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колонки-13;башня-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ина №2740с.Коптівщ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0110543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Коптівщина КТП-3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Скребелич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 колонки-8;башня-1;насосна будка-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66376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Скребеличі КТП-4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Барвінков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башня-1;колонки-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6839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Барвінкове КТП-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3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арі-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для вуличного освітлення с.Дівошин КТП-1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ринськ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</w:t>
              <w:tab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8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іч.8056483,останні показники ліч.Т-1  10278        Т-2   18031     Т-3   12557          Т-4   0,34  Разом 40866,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.свердлови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0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, 1 сверд не підключена до електромереж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6-6,3-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6-6,3-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.агрегат зі стан.захисту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Встанов.на скважині Один працю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.агрегат еВ 5-6,3-1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Встановл.на скважи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В 6*6,3*12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8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 управлінн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Електроліч</w:t>
            </w:r>
            <w:r>
              <w:rPr>
                <w:rFonts w:cs="Times New Roman" w:ascii="Times New Roman" w:hAnsi="Times New Roman"/>
              </w:rPr>
              <w:t>ильни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і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ер електричний розеточн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упля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гін Оленичі-Стугівщ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80615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Сирківщина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бо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ластмасова,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Оленичі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робо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Стугівщ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робо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ластмасова,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робоч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 Нагоря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обочий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бо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чугунка,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ина Хлупля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АМ9621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 Хлупля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робо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чугунка ,1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а хайч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(м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к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(м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ков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Кобил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вуличн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юч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Кобил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42847 кінц.пок.78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Кобилин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81148 кінц.пок.1746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Хайч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481861 кінц.пок.1409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5-6.3-1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фекальний (для  викачки) вод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да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8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,є план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ні споруд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6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незадовільному стані,потребує капіталь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а башта с.Дубовий Га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іюча ,знаходиться в не робочому стані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с. Дубовий Га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. Дубовий Га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на мережа с.Кирда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65с.Кирда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с. Кирда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незадовільному стані,потребує капіталь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ПР-2 с. Кирда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незадовільному стані,потребує капітального ремонту або списанню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а башта 25м с.Кирда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9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а башта 25м с.Дубовий Га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05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-6х6,3х8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ююч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-6х6,3х8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ююч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5х5х8,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3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ююч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-6-6,5-6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й,не встановлен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-5-4-8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й,не встановлений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SPH-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0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ломк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 мережа в с Збрань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і свердловини,станція обеззалізнення,14 водорозбірних колонок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ує  ремонту електролічильник №0596098 ост.показник-   458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ролічильник №0596098  ост.показник -458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«Спрут» глубинни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2"/>
        <w:shd w:fill="auto" w:val="clear"/>
        <w:spacing w:lineRule="exact" w:line="240" w:before="252" w:after="312"/>
        <w:rPr>
          <w:rStyle w:val="61"/>
        </w:rPr>
      </w:pPr>
      <w:r>
        <w:rPr>
          <w:rStyle w:val="61"/>
          <w:rFonts w:eastAsia="Times New Roman"/>
          <w:b/>
        </w:rPr>
        <w:t xml:space="preserve">                                   </w:t>
      </w:r>
      <w:r>
        <w:rPr>
          <w:rStyle w:val="61"/>
          <w:b/>
        </w:rPr>
        <w:t>Секретар ради                                                                                                                                                                    Дєдух І.М.</w:t>
      </w:r>
    </w:p>
    <w:p>
      <w:pPr>
        <w:pStyle w:val="62"/>
        <w:shd w:fill="auto" w:val="clear"/>
        <w:spacing w:lineRule="exact" w:line="240" w:before="252" w:after="312"/>
        <w:rPr>
          <w:rStyle w:val="61"/>
          <w:b w:val="false"/>
          <w:b w:val="false"/>
          <w:sz w:val="18"/>
          <w:szCs w:val="18"/>
          <w:lang w:val="uk-UA"/>
        </w:rPr>
      </w:pPr>
      <w:r>
        <w:rPr/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723" w:gutter="0" w:header="0" w:top="284" w:footer="3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110615</wp:posOffset>
              </wp:positionH>
              <wp:positionV relativeFrom="page">
                <wp:posOffset>10451465</wp:posOffset>
              </wp:positionV>
              <wp:extent cx="29210" cy="88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і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7pt;mso-wrap-distance-left:5pt;mso-wrap-distance-right:5pt;mso-wrap-distance-top:0pt;mso-wrap-distance-bottom:0pt;margin-top:822.9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377430</wp:posOffset>
              </wp:positionH>
              <wp:positionV relativeFrom="page">
                <wp:posOffset>39370</wp:posOffset>
              </wp:positionV>
              <wp:extent cx="46355" cy="88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pt;mso-wrap-distance-right:5pt;mso-wrap-distance-top:0pt;mso-wrap-distance-bottom:0pt;margin-top:3.1pt;mso-position-vertical-relative:page;margin-left:5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12"/>
      <w:szCs w:val="1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3Exact">
    <w:name w:val="Основний текст (3) Exact"/>
    <w:qFormat/>
    <w:rPr>
      <w:rFonts w:ascii="Candara" w:hAnsi="Candara" w:cs="Candara"/>
      <w:b/>
      <w:bCs/>
      <w:sz w:val="14"/>
      <w:szCs w:val="14"/>
      <w:u w:val="none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3TimesNewRoman2">
    <w:name w:val="Основний текст (3) + Times New Roman2"/>
    <w:qFormat/>
    <w:rPr>
      <w:rFonts w:ascii="Times New Roman" w:hAnsi="Times New Roman" w:cs="Times New Roman"/>
      <w:b/>
      <w:bC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3TimesNewRoman1">
    <w:name w:val="Основний текст (3) + Times New Roman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Exact">
    <w:name w:val="Основний текст (4) Exact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ий текст (5) Exac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5">
    <w:name w:val="Основний текст (5)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7">
    <w:name w:val="Підпис до таблиці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8pt">
    <w:name w:val="Основний текст (2) + 8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1pt">
    <w:name w:val="Основний текст (2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1">
    <w:name w:val="Підпис до таблиці (2)_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3">
    <w:name w:val="Основний текст (2) + 11 pt3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Основний текст (2)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1pt2">
    <w:name w:val="Основни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7pt">
    <w:name w:val="Основний текст (2) + 7 pt"/>
    <w:qFormat/>
    <w:rPr>
      <w:rFonts w:ascii="Times New Roman" w:hAnsi="Times New Roman" w:cs="Times New Roman"/>
      <w:b/>
      <w:bC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211pt1">
    <w:name w:val="Основний текст (2) + 11 pt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9">
    <w:name w:val="Основний текст (2) + 9"/>
    <w:qFormat/>
    <w:rPr>
      <w:rFonts w:ascii="Times New Roman" w:hAnsi="Times New Roman" w:cs="Times New Roman"/>
      <w:b/>
      <w:bCs/>
      <w:color w:val="000000"/>
      <w:spacing w:val="0"/>
      <w:w w:val="10"/>
      <w:position w:val="0"/>
      <w:sz w:val="19"/>
      <w:sz w:val="19"/>
      <w:szCs w:val="19"/>
      <w:u w:val="none"/>
      <w:vertAlign w:val="baseline"/>
      <w:lang w:val="uk-UA"/>
    </w:rPr>
  </w:style>
  <w:style w:type="character" w:styleId="2ArialNarrow2">
    <w:name w:val="Основний текст (2) + Arial Narrow2"/>
    <w:qFormat/>
    <w:rPr>
      <w:rFonts w:ascii="Arial Narrow" w:hAnsi="Arial Narrow" w:cs="Arial Narrow"/>
      <w:b/>
      <w:bCs/>
      <w:color w:val="000000"/>
      <w:spacing w:val="0"/>
      <w:w w:val="33"/>
      <w:position w:val="0"/>
      <w:sz w:val="21"/>
      <w:sz w:val="21"/>
      <w:szCs w:val="21"/>
      <w:u w:val="none"/>
      <w:vertAlign w:val="baseline"/>
      <w:lang w:val="uk-UA"/>
    </w:rPr>
  </w:style>
  <w:style w:type="character" w:styleId="27pt1">
    <w:name w:val="Основний текст (2) + 7 pt1"/>
    <w:qFormat/>
    <w:rPr>
      <w:rFonts w:ascii="Times New Roman" w:hAnsi="Times New Roman" w:cs="Times New Roman"/>
      <w:b/>
      <w:bCs/>
      <w:smallCap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281">
    <w:name w:val="Основний текст (2) + 81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0pt1">
    <w:name w:val="Основни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ArialNarrow1">
    <w:name w:val="Основний текст (2) + Arial Narrow1"/>
    <w:qFormat/>
    <w:rPr>
      <w:rFonts w:ascii="Arial Narrow" w:hAnsi="Arial Narrow" w:cs="Arial Narrow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">
    <w:name w:val="Основний текст (6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61">
    <w:name w:val="Основний текст (6) + Малі великі літери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7">
    <w:name w:val="Основний текст (7)_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  <w:lang w:val="uk-U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2"/>
      <w:szCs w:val="12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120"/>
      <w:jc w:val="right"/>
    </w:pPr>
    <w:rPr>
      <w:rFonts w:ascii="Candara" w:hAnsi="Candara" w:cs="Times New Roman"/>
      <w:b/>
      <w:bCs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Style22">
    <w:name w:val="Підпис до таблиці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23">
    <w:name w:val="Підпис до таблиці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Підпис до таблиці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312" w:before="480" w:after="0"/>
      <w:jc w:val="both"/>
    </w:pPr>
    <w:rPr>
      <w:rFonts w:ascii="Times New Roman" w:hAnsi="Times New Roman" w:cs="Times New Roman"/>
      <w:color w:val="000000"/>
      <w:spacing w:val="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0:00Z</dcterms:created>
  <dc:creator>vitya</dc:creator>
  <dc:description/>
  <cp:keywords/>
  <dc:language>en-US</dc:language>
  <cp:lastModifiedBy>Admin</cp:lastModifiedBy>
  <cp:lastPrinted>2018-02-12T12:15:00Z</cp:lastPrinted>
  <dcterms:modified xsi:type="dcterms:W3CDTF">2018-05-04T14:00:00Z</dcterms:modified>
  <cp:revision>2</cp:revision>
  <dc:subject/>
  <dc:title/>
</cp:coreProperties>
</file>