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 w:val="24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/>
      </w:pPr>
      <w:r>
        <w:rPr>
          <w:rFonts w:eastAsia="Georgia" w:cs="Georgia" w:ascii="Georgia" w:hAnsi="Georgia"/>
          <w:b/>
          <w:sz w:val="24"/>
        </w:rPr>
        <w:t xml:space="preserve">       </w:t>
      </w: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18"/>
          <w:lang w:val="uk-UA"/>
        </w:rPr>
        <w:t xml:space="preserve">Десята  </w:t>
      </w:r>
      <w:r>
        <w:rPr>
          <w:rFonts w:cs="Bookman Old Style" w:ascii="Bookman Old Style" w:hAnsi="Bookman Old Style"/>
          <w:b/>
          <w:i/>
          <w:lang w:val="uk-UA"/>
        </w:rPr>
        <w:t xml:space="preserve"> сесія</w:t>
        <w:tab/>
        <w:t xml:space="preserve">                                                         VІІ скликання</w:t>
        <w:tab/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0 квітня  2018  року        №430 </w:t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ередачу  майна з балансу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П «Проектувальник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 Житомирської області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господарське відання та баланс КП “Відродження”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 Житомирської області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З метою забезпечення стабільної та безперебійної діяльності КП “Відродження” Овруцької міської ради Житомирської області, керуючись  ст.ст. 26, 60 Закону України «Про місцеве самоврядування в Україні», враховуючи рекомендації постійної комісій міської ради з питань бюджету, комунальної власності та залучення інвестицій, міська рада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1.Передати  з балансу КП «Проектувальник» Овруцької міської ради Житомирської області в господарське відання та баланс КП “Відродження” Овруцької міської ради Житомирської області майно (Автомобіль «SENS» марка ЗАЗ-DEWOO, модель – Т13110, тип легковий седан-В первісною вартістю 40900.00 грн, знос – 40900.00 грн та причеп первісною вартістю – 6180.00грн, знос 3399.00 грн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2. КП «Проектувальник» Овруцької міської ради Житомирської області та КП “Відродження” Овруцької міської ради Житомирської області забезпечити виконання даного рішенн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відділ ЖКГ міської ради та керівників комунальних підприємст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>І.Я.Коруд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>UristMR</dc:creator>
  <dc:description/>
  <cp:keywords/>
  <dc:language>en-US</dc:language>
  <cp:lastModifiedBy>Admin</cp:lastModifiedBy>
  <cp:lastPrinted>2018-05-04T17:04:00Z</cp:lastPrinted>
  <dcterms:modified xsi:type="dcterms:W3CDTF">2018-05-04T14:04:00Z</dcterms:modified>
  <cp:revision>4</cp:revision>
  <dc:subject/>
  <dc:title/>
</cp:coreProperties>
</file>