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Десята  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 квітня  2018   року     №434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огодження штатного розпису 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ої центральної 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айонної лікарні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26 Закону України ''Про місцеве самоврядування в Україні'', статей 104-107 Цивільного кодексу України, статей 59,78 Господарського кодексу, статті 35-1 Закону України ''Основи законодавства України про охорону здоров’я'' та у зв’язку зі необхідністю оптимізації діяльності та покращення надання послуг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годити штатний розпис Овруцької центральної районної лікарні. ( Додається).</w:t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 розпорядженням міського голови створити комісію, яка вивчить  питання штатного розпису ЦРЛ та створення на базі Овруцької ЦРЛ неприбуткового комунального підприємства.</w:t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ному лікарю на чергову сесію доповісти депутатам питання впровадження електронної черги у Овруцькій ЦР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за виконанням  рішенням покласти на постійну   </w:t>
      </w:r>
    </w:p>
    <w:p>
      <w:pPr>
        <w:pStyle w:val="Style15"/>
        <w:spacing w:before="0" w:after="0"/>
        <w:ind w:left="1122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ську комісію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           </w:t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8:00Z</dcterms:created>
  <dc:creator>UristMR</dc:creator>
  <dc:description/>
  <cp:keywords/>
  <dc:language>en-US</dc:language>
  <cp:lastModifiedBy>Admin</cp:lastModifiedBy>
  <cp:lastPrinted>2018-05-05T16:40:00Z</cp:lastPrinted>
  <dcterms:modified xsi:type="dcterms:W3CDTF">2018-05-05T13:41:00Z</dcterms:modified>
  <cp:revision>6</cp:revision>
  <dc:subject/>
  <dc:title/>
</cp:coreProperties>
</file>