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sz w:val="22"/>
          <w:lang w:val="uk-UA"/>
        </w:rPr>
      </w:pPr>
      <w:r>
        <w:rPr>
          <w:sz w:val="22"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spacing w:lineRule="atLeast" w:line="240"/>
        <w:jc w:val="both"/>
        <w:rPr/>
      </w:pPr>
      <w:r>
        <w:rPr>
          <w:rFonts w:cs="Georgia" w:ascii="Georgia" w:hAnsi="Georgia"/>
          <w:b/>
          <w:i/>
          <w:sz w:val="22"/>
          <w:lang w:val="uk-UA"/>
        </w:rPr>
        <w:t>Десята сесія</w:t>
      </w:r>
      <w:r>
        <w:rPr>
          <w:rFonts w:cs="Georgia" w:ascii="Georgia" w:hAnsi="Georgia"/>
          <w:b/>
          <w:i/>
          <w:lang w:val="uk-UA"/>
        </w:rPr>
        <w:tab/>
        <w:tab/>
        <w:t xml:space="preserve">   </w:t>
        <w:tab/>
        <w:t xml:space="preserve">   </w:t>
        <w:tab/>
        <w:tab/>
        <w:t xml:space="preserve">                                                         VІІ  скликання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ід  20 квітня 2018р.    №</w:t>
      </w:r>
      <w:r>
        <w:rPr/>
        <w:t>436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 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</w:t>
      </w:r>
    </w:p>
    <w:p>
      <w:pPr>
        <w:pStyle w:val="Normal"/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sz w:val="22"/>
          <w:szCs w:val="22"/>
          <w:lang w:val="uk-UA"/>
        </w:rPr>
        <w:t xml:space="preserve">Надати одноразову матеріальну допомогу у розмірі 10000 грн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(десять  тисяч  гривень 00 коп.) наступним громадянам: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Бученку Руслану Васильовичу,1983 р.н. учасник бойових дій в АТО на лікування, на заміну  суставів .</w:t>
      </w:r>
    </w:p>
    <w:p>
      <w:pPr>
        <w:pStyle w:val="Normal"/>
        <w:numPr>
          <w:ilvl w:val="0"/>
          <w:numId w:val="1"/>
        </w:numPr>
        <w:spacing w:lineRule="atLeast" w:line="240"/>
        <w:ind w:left="1436" w:hanging="585"/>
        <w:jc w:val="both"/>
        <w:rPr/>
      </w:pPr>
      <w:r>
        <w:rPr>
          <w:sz w:val="22"/>
          <w:szCs w:val="22"/>
          <w:lang w:val="uk-UA"/>
        </w:rPr>
        <w:t>Надати одноразову матеріальну допомогу у розмірі трьох прожиткових мінімумів учаснику АТО 5286 грн. (п’ять тисяч двісті вісімдесят шість   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>
          <w:sz w:val="22"/>
          <w:szCs w:val="22"/>
          <w:lang w:val="uk-UA"/>
        </w:rPr>
      </w:pPr>
      <w:r>
        <w:rPr>
          <w:rFonts w:cs="Bookman Old Style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2.1. Гр. Применку  Валерію Івановичу, 1982 р.н., на лікування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3.  Надати одноразову матеріальну допомогу у розмірі 5000 грн. (п’ять тисяч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.1. Гр.  Рябченко Надії Улянівні, 1936 р.н. на  ліквідацію наслідків пожежі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.2. Гр. Смиковській Валентині Михайлівна, 1976 р.н. на лікування дитини- інваліда Олексія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b/>
          <w:sz w:val="22"/>
          <w:szCs w:val="22"/>
          <w:lang w:val="uk-UA"/>
        </w:rPr>
        <w:t xml:space="preserve"> </w:t>
      </w:r>
      <w:r>
        <w:rPr>
          <w:rFonts w:cs="Bookman Old Style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. Надати одноразову матеріальну допомогу у розмірі 2000 грн. (дві тисячі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4.1 Гр. Макогон Валентині Олександрівні, 1953 р. 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Гр. Сергійчуку Володимиру Степановичу, 1953  р.н. на медикаментоз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4.3. Гр. Домославській Ользі Петрівні, 1938 р .н.  на лікування сина 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Гр. Кивлюк Валентині Олексіївні, 1967 р.н. на лікування (після оперативний стан)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4.5. Гр. Ярмольському Івану Петровичу 1954 р. н. на лікування дружини 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6. Гр. Залізку Петру Володимировичу, 1959 р. н.  на 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rFonts w:cs="Bookman Old Style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. Надати одноразову матеріальну допомогу у розмірі 1500 грн. (одна тисяча п’ятсот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 Гр. Гуз Аліні Валентинівні 1986 р. н. на лікування сина 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5.2. Гр. Коман Марині Сергіївні 1988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3  Гр. Ващуку Анатолію Кириловичу, 1964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4. Гр. Пугайчуку Олександру Петровичу, 1980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5. Гр. Хруль Василю Олексійовичу, 1949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6. Гр. Полевому Олександру Вікторовичу, 199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7. Гр. Артеменко Марії Іванівні, 196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8. Гр. Тартачнику Петру Дмитровичу, 1951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9. Гр. Рушелюк Людмилі Володимирівні, 1977 р.н. на медикаментозне лікування дочк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Надати одноразову матеріальну допомогу у розмірі 1000 грн. (одна тисяча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6.1. Гр. Божок Любові Петрівні, 1962 р.н. післяопераційний стан, на лікування для реабілітації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 Гр. Невмержицькій Валентині Романівні, 1960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6.3. Гр. Закусило Марії Романівні,1956 р.н. післяопераційний стан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 Гр. Савчук Ользі Михайлівні, 1981 р.н. післяопераційний стан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5. Гр.Каплюк Наталії Романівні, 1967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6. Гр. Коротковій Галині Іванівні, 194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7. Гр. Мельник Ользі Юріївні, 194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6.8. Гр. Артеменко Галині Лукашівні, 1963 р.н. на лікування чоловік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9. Гр. Артемчукук Миколі Михайловичу, 1960 р.н. на медикоментне лікування;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0. Гр. Кучерук Любові Андріївні, 1938 р. 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6.11. Гр. Шимчук Олені Трохимівні, 1946 р.н. на 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2. Гр. Хрусу Івану Петровичу, 1951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3. Гр. Алексейчук Надії Михайлівни,. 1980 р.н. на лікування дитини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4. Гр. Жолудь Ірині Леонідівні, 198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5. Гр. Толкач Марії Андріївні, 1940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6. Гр. Киричку Василю Ісаковичу, 1938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7. Гр. Когуті Наталії Миколаївні, 1975 р.н. на лікування після оперативного втруч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8. Гр. Кобилинській Наталії Олександрівні, 1991 р.н. на лікування дитини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9. Гр. Шевчук Марії Миколаївні, 1955 р.н. на лікування чоловік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0. Гр. Тиченок Валентині Анатоліївні, 1976 р.н. на лікуванн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>7. Надати одноразову матеріальну допомогу у розмірі 500 грн. (п’ятсот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1. Гр. Гладишевій Ларисі Миколаївні, 1970 р.н. ндля вирішення соціально-побутових проблем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Гр. Бабич Аллі Іванівні, 1953 р.н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3. Гр. Книшевич Валентині Василівні, 1977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4. Гр. Цалку Миколі  Альгертовичу, 1935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5. Гр. Невмержицькому Віктору Степановичу, 1955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6. Гр. Грицаюк Діані Григорівні, 1939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7. Гр. Андросович Тетяні Миколаївні, 1973 р.н. після оперативний стан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8. Гр. Макогону Вадиму Олеговичу, 1973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 w:val="22"/>
          <w:szCs w:val="22"/>
          <w:lang w:val="uk-UA"/>
        </w:rPr>
        <w:t xml:space="preserve">7.9. Гр. Деркач Олені Василівні, 1960 р.н на лікування та вирішення соціально-побутових питань.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Нарахування та виплату одноразової матеріальної допомоги вищевказаним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янам провести в межах кошторисних призначень.</w:t>
      </w:r>
    </w:p>
    <w:p>
      <w:pPr>
        <w:pStyle w:val="Normal"/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left="708" w:firstLine="143"/>
        <w:jc w:val="both"/>
        <w:rPr/>
      </w:pPr>
      <w:r>
        <w:rPr>
          <w:sz w:val="22"/>
          <w:szCs w:val="22"/>
          <w:lang w:val="uk-UA"/>
        </w:rPr>
        <w:t>Міський голова</w:t>
        <w:tab/>
        <w:tab/>
        <w:tab/>
        <w:t xml:space="preserve">            </w:t>
        <w:tab/>
        <w:tab/>
        <w:tab/>
        <w:tab/>
        <w:tab/>
        <w:tab/>
        <w:t xml:space="preserve">  І.Я. Коруд</w:t>
      </w:r>
    </w:p>
    <w:p>
      <w:pPr>
        <w:pStyle w:val="Normal"/>
        <w:spacing w:lineRule="atLeast" w:line="240"/>
        <w:ind w:left="708" w:firstLine="143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2240" w:h="15840"/>
      <w:pgMar w:left="993" w:right="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6:00Z</dcterms:created>
  <dc:creator>Kоkos</dc:creator>
  <dc:description/>
  <cp:keywords>cursorLocation=1160</cp:keywords>
  <dc:language>en-US</dc:language>
  <cp:lastModifiedBy>Admin</cp:lastModifiedBy>
  <cp:lastPrinted>2018-05-03T16:24:00Z</cp:lastPrinted>
  <dcterms:modified xsi:type="dcterms:W3CDTF">2018-05-03T13:47:00Z</dcterms:modified>
  <cp:revision>5</cp:revision>
  <dc:subject/>
  <dc:title/>
</cp:coreProperties>
</file>