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есята    сесія                                                                                         VІІ  скликання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0 квітня  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44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 майна з балансу відділу освіти Овруцької міської ради на баланс та господарське відання  КП «Водоканал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</w:t>
      </w:r>
      <w:r>
        <w:rPr>
          <w:sz w:val="24"/>
        </w:rPr>
        <w:t>Згідно листа  від 04.04. 2018 року №04-08/331   відділу освіти Овруцької міської ради Житомирської області , листа від 04.04.2018 року №521. КП «Водоканал» Овруцької міської ради Житомирської області  та листа від 11.04.2018 року №9 Островського міжшкільного навчально – виробничого комбінату Овруцької міської ради метою забезпечення стабільної та безперебійної діяльності КП «Водоканал» Овруцької міської ради Житомирської області, керуючись  ст.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 з балансу відділу  освіти Овруцької міської ради Житомирської області на баланс та господарське відання  КП «Водоканал» Овруцької міської ради  майно, а саме: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-   Трактор марка Т-40 , модель – М,номер шасі 119373 та номерним знаком 10189 АЕ , 1979 року випуску;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-   Транспортний причеп марка 2 ПТС , модель – 4М,номер шасі 2490, 1979 року випуску;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2.  Бухгалтерії відділу  освіти Овруцької міської ради Житомирської області та бухгалтерії  КП «Водоканал» Овруцької міської ради оформити  акт прийому - передачі майна згідно чинного законодавства.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  <w:r>
        <w:rPr>
          <w:sz w:val="24"/>
        </w:rPr>
        <w:t>3. Контроль за виконанням даного рішення покласти на постійну комісію міської ради з питань бюджету, комунальної власності та залучення інвестицій та відділ комунального майна міської ради.</w:t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9:00Z</dcterms:created>
  <dc:creator>UristMR</dc:creator>
  <dc:description/>
  <cp:keywords/>
  <dc:language>en-US</dc:language>
  <cp:lastModifiedBy>Admin</cp:lastModifiedBy>
  <cp:lastPrinted>2018-05-02T14:37:00Z</cp:lastPrinted>
  <dcterms:modified xsi:type="dcterms:W3CDTF">2018-05-02T11:39:00Z</dcterms:modified>
  <cp:revision>3</cp:revision>
  <dc:subject/>
  <dc:title/>
</cp:coreProperties>
</file>