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</w:t>
      </w:r>
    </w:p>
    <w:p>
      <w:pPr>
        <w:pStyle w:val="Normal"/>
        <w:jc w:val="center"/>
        <w:rPr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                                                                   </w:t>
      </w: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>
          <w:rFonts w:eastAsia="Bookman Old Style"/>
        </w:rPr>
        <w:t xml:space="preserve"> </w:t>
      </w:r>
      <w:r>
        <w:rPr>
          <w:rFonts w:eastAsia="Bookman Old Style"/>
          <w:lang w:val="uk-UA"/>
        </w:rPr>
        <w:t xml:space="preserve">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</w:t>
      </w:r>
      <w:r>
        <w:rPr>
          <w:rFonts w:eastAsia="Bookman Old Style"/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Десята    сесія                                                                                        VІІ  скликання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20 квітня      2018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44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 майна (автомобіль Славута) комунальної власності Овруцької міської об’єднаної територіальної громади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Розглянувши лист комунального неприбуткового підприємства  «Овруцький центр первинної медико-санітарної допомоги», про приймання передачу   майна (автомобіль «Славута»), з метою покращення роботи працівників комунального неприбуткового підприємства  «Овруцький центр первинної медико-санітарної допомоги», керуючись ст. ст. 26, 60 Закону України «Про місцеве самоврядування в Україні», враховуючи рекомендації постійної комісій міської ради з питань містобудування житлово комунального господарства, благоустрою,землекористування, екології, розвитку аграрно -промислового  комплексу та сільських територій  від    19.04. 2018 року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1.  Передати безоплатно, з балансу Овруцької міської ради на баланс Комунального неприбуткового підприємства  «Центр первинної медико-санітарної допомоги», автомобіль «Славута», інвентарний номер - 101510029, первинна балансова вартість -28139.00 грн. (двадцять вісім тисяч сто тридцять дев’ять грн. 00 коп.), знос 28139.00 грн (двадцять вісім тисяч сто тридцять дев’ять грн. 00 коп.), залишкова вартість 0.00 грн .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 xml:space="preserve">2. Відділу бухгалтерського обліку та консолідованої звітності Овруцької міської ради та бухгалтерії комунального неприбуткового підприємства  «Овруцький центр первинної медико-санітарної допомоги »,  приймання - передачу вищевказаного майна здійснити відповідно до вимог чинного законодавства   та затвердити акт приймання передачі.  </w:t>
      </w:r>
    </w:p>
    <w:p>
      <w:pPr>
        <w:pStyle w:val="TextBody"/>
        <w:ind w:right="-1" w:hanging="0"/>
        <w:rPr>
          <w:sz w:val="24"/>
        </w:rPr>
      </w:pP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>3.</w:t>
        <w:tab/>
        <w:t xml:space="preserve">Контроль за виконанням даного рішення покласти на постійну комісію міської ради з питань бюджету, комунальної власності та залучення інвестицій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7:00Z</dcterms:created>
  <dc:creator>UristMR</dc:creator>
  <dc:description/>
  <cp:keywords/>
  <dc:language>en-US</dc:language>
  <cp:lastModifiedBy>Admin</cp:lastModifiedBy>
  <cp:lastPrinted>2018-05-02T14:46:00Z</cp:lastPrinted>
  <dcterms:modified xsi:type="dcterms:W3CDTF">2018-05-02T11:48:00Z</dcterms:modified>
  <cp:revision>3</cp:revision>
  <dc:subject/>
  <dc:title/>
</cp:coreProperties>
</file>