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9.05.2018 року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3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встановлення дорожніх знаків гр. Храбан І.М. по робочому проекту: «Будівництву пункту обслуговування автомобілів, мийки і магазину за адресою с. Заріччя, вул. Коростенська,22 Овруцького район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гр. Храбан І.М. про надання дозволу на встановлення дорожніх знаків по робочому проекту: «Будівництву пункту обслуговування автомобілів, мийки і магазину за адресою с. Заріччя, вул. Коростенська,22 Овруцького району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гр. Храбан Ірині Михайлівні на встановлення дорожніх знаків по робочому проекту: «Будівництву пункту обслуговування автомобілів, мийки і магазину за адресою с. Заріччя, вул. Коростенська,22 Овруцького району»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гр. Храбан І.М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роботи по встановлення дорожніх знаків виконувати згідно вищевказаного робочого проекту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1:00Z</dcterms:created>
  <dc:creator>ROOT</dc:creator>
  <dc:description/>
  <cp:keywords/>
  <dc:language>en-US</dc:language>
  <cp:lastModifiedBy>Користувач Windows</cp:lastModifiedBy>
  <cp:lastPrinted>2018-04-25T17:04:00Z</cp:lastPrinted>
  <dcterms:modified xsi:type="dcterms:W3CDTF">2018-05-24T13:11:00Z</dcterms:modified>
  <cp:revision>2</cp:revision>
  <dc:subject/>
  <dc:title>У К Р А Ї Н А</dc:title>
</cp:coreProperties>
</file>