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ВРУЦЬКА МІСЬКА РАДА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ЖИТОМИРСЬКОЇ ОБЛАСТІ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 сесія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23 </w:t>
      </w:r>
      <w:r>
        <w:rPr>
          <w:sz w:val="28"/>
          <w:szCs w:val="28"/>
          <w:lang w:val="en-US"/>
        </w:rPr>
        <w:t>травня</w:t>
      </w:r>
      <w:r>
        <w:rPr>
          <w:sz w:val="28"/>
          <w:szCs w:val="28"/>
        </w:rPr>
        <w:t xml:space="preserve"> 2018 року </w:t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Про зміну назв та затвердження у нові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дакції статутів закладів позашкільної осві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 Острівського МНВК Овруцької міської ОТ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.20 ч.1 ст.43, ст.60 Закону України «Про місцеве самоврядування в Україні», ст. 59, 60 Господарського Кодексу України, ст. 104, 105 Цивільного кодексу України, Законів України «Про державну реєстрацію юридичних осіб та фізичних осіб-підприємців», «Про освіту», враховуючи рекомендації постійних комісій міської ради, інформацію т.в.о. начальника відділу освіти Овруцької міської ради Рожка І.А.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статус самостійної юридичної особи публічного права із самостійним веденням бухгалтерського обліку таким закладам осві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мунальній організації (установі, закладу) «Центр дитячої та юнацької творчості» Овруцької міської ради Житомир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мунальній організації (установі, закладу) «Овруцька мала академія народних мистецтв та ремесел» Овруцької міської ради Житомирської області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) Комунальній організації (установі, закладу) «Острівський міжшкільний навчально-виробничий комбінат» Овруцької міської ради Житомирської області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Затвердити у новій редакції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) статут комунальної організації (установи, закладу) </w:t>
      </w:r>
      <w:r>
        <w:rPr>
          <w:sz w:val="28"/>
          <w:szCs w:val="28"/>
        </w:rPr>
        <w:t>«Центр дитячої та юнацької творчості» Овруцької міської ради Житомирської області; (додаєть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татут комунальної організації (установи, закладу) «Овруцька мала академія народних мистецтв та ремесел» Овруцької міської ради Житомирської області (додаєтьс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) статут комунальної організації (установи, закладу) «Острівський міжшкільний навчально-виробничий комбінат» Овруцької міської ради Житомирської області (додає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освіти Овруцької міської ради забезпечити проведення державної реєстрації названих в п.2 цього рішення статутів директорами відповідних закладів освіти, названих в п.1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4. Рішення вступає в силу з 01 вересня 2018 року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5. Контроль за виконанням рішення покласти на відділ освіти Овруцької міської ради та постійну депутатську комісію міської ради </w:t>
      </w:r>
      <w:r>
        <w:rPr>
          <w:rStyle w:val="StrongEmphasis"/>
          <w:sz w:val="28"/>
          <w:szCs w:val="28"/>
        </w:rPr>
        <w:t xml:space="preserve">з </w:t>
      </w:r>
      <w:r>
        <w:rPr>
          <w:rStyle w:val="StrongEmphasis"/>
          <w:b w:val="false"/>
          <w:sz w:val="28"/>
          <w:szCs w:val="28"/>
        </w:rPr>
        <w:t>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руцький міський голова</w:t>
        <w:tab/>
        <w:tab/>
        <w:tab/>
        <w:tab/>
        <w:tab/>
        <w:tab/>
        <w:tab/>
        <w:t>І.Я.Ко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b/>
      <w:bCs/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9:00Z</dcterms:created>
  <dc:creator>Админ</dc:creator>
  <dc:description/>
  <cp:keywords/>
  <dc:language>en-US</dc:language>
  <cp:lastModifiedBy>Админ</cp:lastModifiedBy>
  <dcterms:modified xsi:type="dcterms:W3CDTF">2018-05-16T04:45:00Z</dcterms:modified>
  <cp:revision>13</cp:revision>
  <dc:subject/>
  <dc:title/>
</cp:coreProperties>
</file>