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29.05.2018 року                 № 186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sz w:val="24"/>
          <w:szCs w:val="24"/>
        </w:rPr>
      </w:pPr>
      <w:r>
        <w:rPr>
          <w:sz w:val="24"/>
          <w:szCs w:val="24"/>
        </w:rPr>
        <w:t>Про внесення змін у рішення виконкому від 14.02.2018 року № 102 «Про інвентаризаційну комісію по житлу дітей-сиріт та дітей, позбавлених батьківського піклування при виконавчому комітеті Овруцької міської ради»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еруючись ст. 30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у рішення виконкому Овруцької міської ради від 14.02.2018 року № 102 «Про інвентаризаційну комісію по житлу дітей-сиріт та дітей, позбавлених батьківського піклування при виконавчому комітеті Овруцької міської ради» наступним чином, додаток № 1 до вищевказаного рішення викласти в новій редакції (додається).</w:t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 І.Я.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Д О Д А Т О К  № 1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до рішення виконавчого комітету 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ої міської ради 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9.05.2018 року № 186</w:t>
      </w:r>
    </w:p>
    <w:p>
      <w:pPr>
        <w:pStyle w:val="HTML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TML1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ерсональний склад</w:t>
      </w:r>
    </w:p>
    <w:p>
      <w:pPr>
        <w:pStyle w:val="HTML1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нвентаризаційної комісії по житлу дітей-сиріт та дітей, позбавлених батьківського піклування</w:t>
      </w:r>
    </w:p>
    <w:p>
      <w:pPr>
        <w:pStyle w:val="HTML1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Овруцької міської ради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авчук Марія Богданівна</w:t>
        <w:tab/>
        <w:t>- завідувач сектору соціального захисту, голова комісії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арнавський Юрій Олександрович</w:t>
        <w:tab/>
        <w:t>- провідний спеціаліст, інспектор відділу муніципальної поліції, заступник голови комісії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ікіфорова Сніжана Миколаївна</w:t>
        <w:tab/>
        <w:t>- провідний спеціаліст у справах дітей, сім’ї та молоді, секретар комісії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Члени комісії</w:t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Шваб Л.В.</w:t>
        <w:tab/>
        <w:t>- начальник служби у справах дітей Овруцької РДА (за згодою).</w:t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ергійчук М.М.</w:t>
        <w:tab/>
        <w:t>- начальник відділу культури, сім’ї, молоді та спорту Овруцької міської ради (за згодою).</w:t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Луцюк М.М.</w:t>
        <w:tab/>
        <w:t>- головний лікар Овруцької ЦРЛ (за згодою).</w:t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жок І.А.</w:t>
        <w:tab/>
        <w:t>- начальник відділу освіти Овруцької міської ради (за згодою)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Секретар виконкому </w:t>
        <w:tab/>
        <w:tab/>
        <w:tab/>
        <w:tab/>
        <w:tab/>
        <w:tab/>
        <w:t xml:space="preserve">                М.В. Чичирко</w:t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3:00Z</dcterms:created>
  <dc:creator>1</dc:creator>
  <dc:description/>
  <cp:keywords/>
  <dc:language>en-US</dc:language>
  <cp:lastModifiedBy>Користувач Windows</cp:lastModifiedBy>
  <cp:lastPrinted>2018-05-30T09:38:00Z</cp:lastPrinted>
  <dcterms:modified xsi:type="dcterms:W3CDTF">2018-05-30T06:38:00Z</dcterms:modified>
  <cp:revision>6</cp:revision>
  <dc:subject/>
  <dc:title>У К Р А Ї Н А</dc:title>
</cp:coreProperties>
</file>