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9.05.2018 року</w:t>
        <w:tab/>
        <w:t xml:space="preserve">        № 193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  <w:t>Про надання дозволу дошкільному навчальному закладу № 10 м. Овруч на укладення договору оренди комунального май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sz w:val="24"/>
        </w:rPr>
        <w:t>Розглянувши клопотання директора Комунальної установи «Овруцький  інклюзивно-ресурсний центр» Овруцької районної ради від 10.05.2018 року № 1 про надання дозволу на укладення договору оренди на частину нежитлового приміщення ДНЗ № 10 Овруцької міської ради площею 230,8 кв. м., розташованого по вул. Б.Хмельницького,32-в в м. Овруч з пільговою орендною ставкою в розмірі 1 гривні на рік, керуючись п.8 Методики розрахунку плати за оренду комунального майна, затвердженої в новій редакції рішенням Овруцької міської ради від 25.12.2012 року № 338 (із змінами та доповненнями), Законом України «Про оренду державного та комунального майна», ст. 2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Надати дозвіл дошкільному навчальному закладу № 10 Овруцької міської ради на укладення договору оренди з КУ «Овруцький інклюзивно-ресурсний центр» Овруцької районної ради на частину нежитлового приміщення ДНЗ № 10 площею 230,8 кв.м. для функціонування Овруцького інклюзивно-ресурсного центру з пільговою орендною ставкою в розмірі 1 гривні на рік терміном на один рік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 голова                                                  </w:t>
        <w:tab/>
        <w:tab/>
        <w:t xml:space="preserve">         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i/>
      <w:sz w:val="24"/>
      <w:szCs w:val="24"/>
    </w:rPr>
  </w:style>
  <w:style w:type="character" w:styleId="Style13">
    <w:name w:val="Назва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ий текст з відступом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Основний текст Знак"/>
    <w:qFormat/>
    <w:rPr>
      <w:rFonts w:ascii="Bookman Old Style" w:hAnsi="Bookman Old Style" w:eastAsia="Times New Roman" w:cs="Times New Roman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7:00Z</dcterms:created>
  <dc:creator>UristMR</dc:creator>
  <dc:description/>
  <cp:keywords/>
  <dc:language>en-US</dc:language>
  <cp:lastModifiedBy>Користувач Windows</cp:lastModifiedBy>
  <cp:lastPrinted>2018-05-30T09:53:00Z</cp:lastPrinted>
  <dcterms:modified xsi:type="dcterms:W3CDTF">2018-05-30T06:53:00Z</dcterms:modified>
  <cp:revision>8</cp:revision>
  <dc:subject/>
  <dc:title/>
</cp:coreProperties>
</file>