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Одинадцята 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23</w:t>
      </w:r>
      <w:r>
        <w:rPr/>
        <w:t xml:space="preserve"> травня  2018 року     № 52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Розглянувши клопотання гр.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Скорецького О.В. та гр. Скорецької О.В.  про надання дозволу на розробку детального плану території, керуючись ст. 16,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>засідання постійних депутатських комісій міської ради від 21.05.2018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, яка розташована в с. Заріччя, по вул. Садова,  орієнтовною площею 0,50 га., з метою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передачі у власність  для будівництва та обслуговування двох житлових будинків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Скорецький Олег Валентинович та гр. Скорецька Олена Вікторівна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3. Фінансування робіт з розроблення детального плану території проводиться за рахунок власних коштів гр. Скорецького О.В. та гр. Скорецької О.В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9:00Z</dcterms:created>
  <dc:creator>Kоkos</dc:creator>
  <dc:description/>
  <cp:keywords/>
  <dc:language>en-US</dc:language>
  <cp:lastModifiedBy>Admin</cp:lastModifiedBy>
  <cp:lastPrinted>2018-05-31T11:38:00Z</cp:lastPrinted>
  <dcterms:modified xsi:type="dcterms:W3CDTF">2018-05-31T08:38:00Z</dcterms:modified>
  <cp:revision>6</cp:revision>
  <dc:subject/>
  <dc:title>У К Р А Ї Н А</dc:title>
</cp:coreProperties>
</file>