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 учнів, які зайняли І місця в районних олімпіа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701"/>
        <w:gridCol w:w="5940"/>
        <w:gridCol w:w="43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, шк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 Валерія Віктор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ндарівська ЗО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, 10 кл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і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нчар Вікторія Олег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івська ЗОШ I-III ступенів, 9 кл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а мов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овойт Тетя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гор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З «Овруцька ЗОШ І-Ш ступенів № 1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, історі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хнович Діана Олександр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З «Овруцька ЗОШ І-Ш ступенів № 1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, хімія, біологія правознав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ущенко Ольга Віктор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З «Овруцька ЗОШ І-Ш ступенів № 1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, ІК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мержицький Андрій Василь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З «Овруцька ЗОШ І-Ш ступенів № 1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видюк Юлія Святослав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З «Овруцька ЗОШ І-Ш ступенів № 1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К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мейко Євген О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З «Овруцька ЗОШ І-Ш ступенів № 1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анчук Даря Олексії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З «Овруцька ЗОШ І-Ш ступенів № 1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і літерату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ніна Ольга Петр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З «Овруцька ЗОШ І-Ш ступенів № 1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ащук Богдан Василь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З «Овруцька ЗОШ І-Ш ступенів № 1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фіменко Валентина Сергії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Овруцька гімназія ім.Малишка-ЗОШ І ступен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і літерату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ко Іван Олександ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Овруцька гімназія ім.Малишка-ЗОШ І ступе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і література, російська мова і зарубіжна літерату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овська Юлія Геннадії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Овруцька гімназія ім.Малишка-ЗОШ І ступе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муйло Кристина Сергії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Овруцька гімназія ім.Малишка-ЗОШ І ступе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яц Аліна Анатолії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Овруцька гімназія ім.Малишка-ЗОШ І ступе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мія, російська мова і зарубіжна літерату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аб Дарина Сергії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Овруцька гімназія ім.Малишка-ЗОШ І ступе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мержицький Олексій Миколай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Овруцька гімназія ім.Малишка-ЗОШ І ступе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ти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 Діана Сергії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ломківська ЗОШ І-Ш ступенів, 10 кл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адишенко Олександра Володимир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руцька ЗОШ І-Ш ступенів №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а мова і зарубіжна літерату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2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Левківська Софія Вікторі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Овруцька ЗОШ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ступенів №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фізика, математика, хімі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вецький Вадим Пет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чернігівська ЗОШ I-III ступенів, 9 кл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рина Віталіна Віталії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инська ЗОШ І-Ш ступенів, 10 кл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чак Ксенія Анатолії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уплянська ЗОШ І-П ступенів, 9 кл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юшок Сергій Вікт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руцька ЗОШ І-Ш ступенів № 4, 10 кл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лига Єгор Вікто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руцька ЗОШ І-Ш ступенів № 4, 9 кла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ове навчання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 учнів, батьки яких перебувають в зоні А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72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, шк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м’я, по батькові бат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арчук Альбі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З «Овруцька ЗОШ І-Ш ступенів № 1», 5 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ь Василь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арчук Едуар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З «Овруцька ЗОШ І-Ш ступенів № 1», 8 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ь Василь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арчук Дмитр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З «Овруцька ЗОШ І-Ш ступенів № 1», 8 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 Пет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чевський Андрі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З «Овруцька ЗОШ І-Ш ступенів № 1», 8 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Володими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ук Тимофі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З «Овруцька ЗОШ І-Ш ступенів № 1», 7 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геній Михайл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лудь Вероніка Андр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Овруцька гімназія ім.Малишка-ЗОШ І ступеня», 10 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лудь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хопела Вадим Олександ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Овруцька гімназія ім.Малишка-ЗОШ І ступеня», 9 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хопела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ко Владислав Сергій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Овруцька гімназія ім.Малишка-ЗОШ І ступеня», 3 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ко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чок Ангеліна Валентин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 «Овруцька гімназія ім.Малишка-ЗОШ І ступеня», 10 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чок В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инський Даніїл Олександ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руцька ЗОШ І-Ш ступенів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енко Роман Сергій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руцька ЗОШ І-Ш ступенів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тель Даря Васил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руцька ЗОШ І-Ш ступенів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ковська Карина Андр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руцька ЗОШ І-Ш ступенів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рнавська Вікторія Серг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руцька ЗОШ І-Ш ступенів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тель Анастасія Васил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руцька ЗОШ І-Ш ступенів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ко Денис Володими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руцька ЗОШ І-Ш ступенів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рнавська Анастасія Серг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руцька ЗОШ І-Ш ступенів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рнавський Іван Сергій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руцька ЗОШ І-Ш ступенів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ов Микола Юрій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руцька ЗОШ І-Ш ступенів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ринович наталія Серг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руцька ЗОШ І-Ш ступенів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аб Олександра Вітал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ломківська ЗОШ І-Ш ступенів, 6 кл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4:00Z</dcterms:created>
  <dc:creator>Админ</dc:creator>
  <dc:description/>
  <cp:keywords/>
  <dc:language>en-US</dc:language>
  <cp:lastModifiedBy>GS</cp:lastModifiedBy>
  <cp:lastPrinted>2018-06-19T12:11:00Z</cp:lastPrinted>
  <dcterms:modified xsi:type="dcterms:W3CDTF">2018-06-22T05:29:00Z</dcterms:modified>
  <cp:revision>10</cp:revision>
  <dc:subject/>
  <dc:title/>
</cp:coreProperties>
</file>