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08" w:leader="none"/>
          <w:tab w:val="right" w:pos="9497" w:leader="none"/>
        </w:tabs>
        <w:ind w:left="43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одаток до рішення №562</w:t>
      </w:r>
    </w:p>
    <w:p>
      <w:pPr>
        <w:pStyle w:val="Normal"/>
        <w:tabs>
          <w:tab w:val="clear" w:pos="720"/>
          <w:tab w:val="center" w:pos="6908" w:leader="none"/>
          <w:tab w:val="right" w:pos="9497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6908" w:leader="none"/>
          <w:tab w:val="right" w:pos="9497" w:leader="none"/>
        </w:tabs>
        <w:ind w:left="43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артість</w:t>
      </w:r>
      <w:r>
        <w:rPr>
          <w:b/>
          <w:color w:val="000000"/>
          <w:sz w:val="28"/>
          <w:szCs w:val="28"/>
        </w:rPr>
        <w:t xml:space="preserve"> стоматологічних послуг по Овруцькій ЦРЛ у 2018 роц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29"/>
        <w:gridCol w:w="1843"/>
        <w:gridCol w:w="1728"/>
      </w:tblGrid>
      <w:tr>
        <w:trPr>
          <w:trHeight w:val="37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послуг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послуг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артість без ПДВ, грн.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ТЕРАПЕВТИЧНА           СТОМАТ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 - стомато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,66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стоматолога з складанням адаптованого індивідуального лікування та розрахунки лікува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Анестезія анестетико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5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еболення аплікацій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старої плом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ікування карієсу в залежності від ступеня зруйнування зуб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6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з накладанням пломб з компози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4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з накладанням пломб з композиту світлого затвердження (лателюк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2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з накладанням пломб з композиту світлого затвердження (харізм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7</w:t>
            </w:r>
          </w:p>
        </w:tc>
      </w:tr>
      <w:tr>
        <w:trPr>
          <w:trHeight w:val="628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з накладанням пломб з композиту світлого затвердження (вентур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2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з накладанням пломб з композиту світлого затвердження (терафі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7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з накладанням пломб з композиту світлого затвердження (спектру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7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ікування карієсу з накладанням пломб з композиту світлого затвердження (Естет-Ік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22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ія фіс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4,32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ускладненого карієсу (пульпіт, періодонтит) 1-но кореневого ка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7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ускладненого карієсу (пульпіт, періодонтит) 2-х кореневого ка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9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ування ускладненого карієсу (пульпіт, періодонтит) 3-х кореневого ка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9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ломбування раніше пролікованого 1-но кореневого каналу ручним способ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7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ломбування раніше пролікованого 2-х кореневого каналу ручним способ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ломбування раніше пролікованого 3-х кореневого каналу ручним способ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4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розширення 1-но кореневого ка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розширення 2-х кореневого ка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розширення 3-х кореневого ка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1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ізолюючих прокл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ття вуста кореневих каналів ізолюючою прокладко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арапасти при пульпіт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1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плом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6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ий штифт, скловолоконний штиф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яття зубного каменю ручним методом 1 зу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ровка пасто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ндодонтичне лікування зу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3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зубу під коронк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ікація лікуючих засо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 чистка зу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3</w:t>
            </w:r>
          </w:p>
        </w:tc>
      </w:tr>
      <w:tr>
        <w:trPr>
          <w:trHeight w:val="277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ДИТЯЧА    СТОМАТОЛОГ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 –стоматолога дитяч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-стоматолога дитячого з складанням адаптованого індивідуального лікування та розрахунки лік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у ді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3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ія анестетико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іблення молочних зу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старої пломб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ія фіс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у ді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3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карієсу у дітей з накладанням пломб з компози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9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ускладненого карієсу у дітей (пульпіт, періодонтит)  1-но кореневого кана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1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ускладненого карієсу у дітей (пульпіт, періодонтит)  2-х кореневого кана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1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ускладненого карієсу у дітей (пульпіт, періодонтит)  3-х кореневого кана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 пломбування раніше пролікованого 1-но кореневого каналу ручним метод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розширення 1-го кореневого кана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розширення 2-х кореневого кана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4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розширення 3-х кореневого кана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5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ізолюючих прокладок у ді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8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иття вуста кореневих каналів ізолюючою прокладко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</w:t>
            </w:r>
          </w:p>
        </w:tc>
      </w:tr>
      <w:tr>
        <w:trPr>
          <w:trHeight w:val="4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парапасти при пульпі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3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плом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5</w:t>
            </w:r>
          </w:p>
        </w:tc>
      </w:tr>
      <w:tr>
        <w:trPr>
          <w:trHeight w:val="1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ндодонтичне лікування зу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</w:t>
            </w:r>
          </w:p>
        </w:tc>
      </w:tr>
      <w:tr>
        <w:trPr>
          <w:trHeight w:val="6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ікація лікуючих засобів при гінгівітах, парадонтитах та стоматита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314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ХІРУРГІЧНА   СТОМАТОЛОГІЯ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 – стоматолога хірур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</w:tr>
      <w:tr>
        <w:trPr>
          <w:trHeight w:val="3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я лікаря – стоматолога хірурга з складанням адаптованого-індівідуального лікування та розрахун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</w:t>
            </w:r>
          </w:p>
        </w:tc>
      </w:tr>
      <w:tr>
        <w:trPr>
          <w:trHeight w:val="3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е видалення зу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ія імпортним анестетик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</w:tr>
      <w:tr>
        <w:trPr>
          <w:trHeight w:val="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зуба звичай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8</w:t>
            </w:r>
          </w:p>
        </w:tc>
      </w:tr>
      <w:tr>
        <w:trPr>
          <w:trHeight w:val="3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зуба з гемісекціє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</w:tr>
      <w:tr>
        <w:trPr>
          <w:trHeight w:val="3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рентинованого зу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</w:tr>
      <w:tr>
        <w:trPr>
          <w:trHeight w:val="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тектомія з резекцією верхівки кореня 1-го зу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</w:t>
            </w:r>
          </w:p>
        </w:tc>
      </w:tr>
      <w:tr>
        <w:trPr>
          <w:trHeight w:val="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тектомія з резекцією верхівки кореня 2-х зубі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</w:tr>
      <w:tr>
        <w:trPr>
          <w:trHeight w:val="2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стотомі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7</w:t>
            </w:r>
          </w:p>
        </w:tc>
      </w:tr>
      <w:tr>
        <w:trPr>
          <w:trHeight w:val="11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лення доброякісних новоутвор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7</w:t>
            </w:r>
          </w:p>
        </w:tc>
      </w:tr>
      <w:tr>
        <w:trPr>
          <w:trHeight w:val="1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ин вуздечки я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8</w:t>
            </w:r>
          </w:p>
        </w:tc>
      </w:tr>
      <w:tr>
        <w:trPr>
          <w:trHeight w:val="1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операційне ведення 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4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кретар ради                                                                                           Дєдух І.М.</w:t>
      </w:r>
    </w:p>
    <w:p>
      <w:pPr>
        <w:pStyle w:val="Normal"/>
        <w:ind w:left="4320" w:firstLine="72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320" w:firstLine="72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320" w:firstLine="72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851" w:top="90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right" w:pos="9072" w:leader="dot"/>
      </w:tabs>
      <w:spacing w:lineRule="auto" w:line="31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141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670" w:leader="none"/>
      </w:tabs>
      <w:outlineLvl w:val="8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b/>
      <w:sz w:val="36"/>
      <w:lang w:val="uk-UA"/>
    </w:rPr>
  </w:style>
  <w:style w:type="character" w:styleId="9">
    <w:name w:val="Заголовок 9 Знак"/>
    <w:qFormat/>
    <w:rPr>
      <w:color w:val="000000"/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uk-UA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b/>
      <w:color w:val="000000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2">
    <w:name w:val="Нормальный"/>
    <w:qFormat/>
    <w:pPr>
      <w:widowControl/>
      <w:bidi w:val="0"/>
      <w:jc w:val="both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ParagraphStyle">
    <w:name w:val="Paragraph Style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37:00Z</dcterms:created>
  <dc:creator>PENTIUM166_2</dc:creator>
  <dc:description/>
  <cp:keywords/>
  <dc:language>en-US</dc:language>
  <cp:lastModifiedBy>Admin</cp:lastModifiedBy>
  <cp:lastPrinted>2018-06-08T16:38:00Z</cp:lastPrinted>
  <dcterms:modified xsi:type="dcterms:W3CDTF">2018-06-19T07:06:00Z</dcterms:modified>
  <cp:revision>3</cp:revision>
  <dc:subject/>
  <dc:title> </dc:title>
</cp:coreProperties>
</file>