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lang w:val="uk-UA"/>
        </w:rPr>
      </w:pPr>
      <w:r>
        <w:rPr>
          <w:rFonts w:cs="Georgia" w:ascii="Georgia" w:hAnsi="Georgia"/>
          <w:b/>
          <w:i/>
          <w:iCs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lang w:val="uk-UA"/>
        </w:rPr>
      </w:pPr>
      <w:r>
        <w:rPr>
          <w:rFonts w:cs="Georgia" w:ascii="Georgia" w:hAnsi="Georgia"/>
          <w:b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Cs w:val="28"/>
          <w:lang w:val="uk-UA"/>
        </w:rPr>
        <w:t xml:space="preserve">Дванадцята  сесія </w:t>
        <w:tab/>
        <w:t xml:space="preserve">                                                     </w:t>
      </w:r>
      <w:r>
        <w:rPr>
          <w:rFonts w:cs="Georgia" w:ascii="Georgia" w:hAnsi="Georgia"/>
          <w:b/>
          <w:i/>
          <w:szCs w:val="28"/>
        </w:rPr>
        <w:t xml:space="preserve">      </w:t>
      </w:r>
      <w:r>
        <w:rPr>
          <w:rFonts w:cs="Georgia" w:ascii="Georgia" w:hAnsi="Georgia"/>
          <w:b/>
          <w:i/>
          <w:szCs w:val="28"/>
          <w:lang w:val="uk-UA"/>
        </w:rPr>
        <w:t xml:space="preserve">              </w:t>
      </w:r>
      <w:r>
        <w:rPr>
          <w:rFonts w:cs="Georgia" w:ascii="Georgia" w:hAnsi="Georgia"/>
          <w:b/>
          <w:i/>
          <w:szCs w:val="28"/>
        </w:rPr>
        <w:t xml:space="preserve">   </w:t>
      </w:r>
      <w:r>
        <w:rPr>
          <w:rFonts w:cs="Georgia" w:ascii="Georgia" w:hAnsi="Georgia"/>
          <w:b/>
          <w:i/>
          <w:szCs w:val="28"/>
          <w:lang w:val="uk-UA"/>
        </w:rPr>
        <w:t xml:space="preserve">           </w:t>
      </w:r>
      <w:r>
        <w:rPr>
          <w:rFonts w:cs="Georgia" w:ascii="Georgia" w:hAnsi="Georgia"/>
          <w:b/>
          <w:i/>
          <w:szCs w:val="28"/>
        </w:rPr>
        <w:t xml:space="preserve">   V</w:t>
      </w:r>
      <w:r>
        <w:rPr>
          <w:rFonts w:cs="Georgia" w:ascii="Georgia" w:hAnsi="Georgia"/>
          <w:b/>
          <w:i/>
          <w:szCs w:val="28"/>
          <w:lang w:val="uk-UA"/>
        </w:rPr>
        <w:t>ІІ скликання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szCs w:val="28"/>
          <w:lang w:val="uk-UA"/>
        </w:rPr>
      </w:pPr>
      <w:r>
        <w:rPr>
          <w:rFonts w:cs="Georgia" w:ascii="Georgia" w:hAnsi="Georgia"/>
          <w:b/>
          <w:i/>
          <w:szCs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ід  14 червня 2018 року     № 571</w:t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ind w:right="4960" w:hanging="0"/>
        <w:rPr>
          <w:lang w:val="uk-UA"/>
        </w:rPr>
      </w:pPr>
      <w:r>
        <w:rPr>
          <w:lang w:val="uk-UA"/>
        </w:rPr>
        <w:t xml:space="preserve">Про надання одноразової матеріальної допомоги громадянам міської ради </w:t>
      </w:r>
    </w:p>
    <w:p>
      <w:pPr>
        <w:pStyle w:val="Normal"/>
        <w:spacing w:lineRule="atLeast" w:line="240"/>
        <w:ind w:firstLine="8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Розглянувши звернення громадян про надання одноразової матеріальної допомоги на лікування та вирішення соціально-побутових питань, відповідні документи та акти обстеження матеріально-побутових умов проживання, враховуючи рекомендації  засідання постійної  депутатської  комісії міської ради, керуючись ст. 26 Закону України «Про місцеве самоврядування в Україні», міська рада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 И Р І Ш И Л А: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1.  Надати одноразову матеріальну допомогу у розмірі 10000грн.(десять тисяч гривень 00 коп.) наступним громадянам:</w:t>
      </w:r>
    </w:p>
    <w:p>
      <w:pPr>
        <w:pStyle w:val="Normal"/>
        <w:spacing w:lineRule="atLeast" w:line="240"/>
        <w:ind w:left="107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.1. Гр.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Шмуйло Тетяні Василівні, 1976р.н. на оперативне втручання та лікуванн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Cs w:val="24"/>
          <w:lang w:val="uk-UA"/>
        </w:rPr>
        <w:t xml:space="preserve">Надати одноразову матеріальну допомогу у розмірі </w:t>
      </w:r>
      <w:r>
        <w:rPr>
          <w:szCs w:val="24"/>
          <w:lang w:val="ru-RU"/>
        </w:rPr>
        <w:t xml:space="preserve">5000 </w:t>
      </w:r>
      <w:r>
        <w:rPr>
          <w:szCs w:val="24"/>
          <w:lang w:val="uk-UA"/>
        </w:rPr>
        <w:t xml:space="preserve">грн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(п’ять  тисяч  гривень 00 коп.) наступним громадянам: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Гр. Животенюк Лідії Михайлівні, 1962 р.н., на ліквідацію наслідків пожежі;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Гр. Завацькій Любові Андріївні, 1944 р.н., на ліквідацію наслідків пожежі;</w:t>
      </w:r>
    </w:p>
    <w:p>
      <w:pPr>
        <w:pStyle w:val="Normal"/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</w:t>
      </w:r>
      <w:r>
        <w:rPr>
          <w:szCs w:val="24"/>
          <w:lang w:val="uk-UA"/>
        </w:rPr>
        <w:t>3.  Надати одноразову матеріальну допомогу у розмірі 4000 грн. (чотири тисячі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3.1.  Гр. Невмержицькій Наталії Іванівні, 1978 р.н., на лікування дитини Надії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b/>
          <w:szCs w:val="24"/>
          <w:lang w:val="uk-UA"/>
        </w:rPr>
        <w:t xml:space="preserve"> </w:t>
      </w: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4. Надати одноразову матеріальну допомогу у розмірі 3000 грн. (три тисячі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 Гр. Демидчуку Миколі Олексійовичу, 1961 р.н., на оперативне втручання для заміни клапана на серці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5. Надати одноразову матеріальну допомогу у розмірі 2000 грн. (дві тисячі 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. Гр. Гетьману Миколі Титовичу, 1950 р.н. на лікування дружини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2. Гр. Чичирку Валерію Миколайовичу, 1958 р.н. на після оператив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3. Гр. Кончаківському Анатолію Петровичу, 1957 р.н., на після оператив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4. Гр.  Барановському Михайлу Миколайовичу, 1950 р.н., на після оператив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5. Гр.  Кобилинській Ліані Павлівні, 1971 р.н., на післяоператив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6. Гр. Баранівській Марії Іванівні, 1949р.н., на лікування чоловік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7. Гр. Ковальчуку Миколі Івановичу, 1954 р.н., на після оперативне лікування та реабілітацію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8. Гр. Малютіній Ользі Миколаївні, 1956 р.н. на після оперативне  лікування та реабілітацію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9. Гр. Шваб Марії Савівні, 1943 р.н. для вирішення соціально-побутових питань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0. Гр. Криворучко Ірині Олексіївні, 1967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1. Гр. Пешковій Галині Іванівні, 1955 р.н. на після оперативне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6. Надати одноразову матеріальну допомогу у розмірі 1500 грн. (одна тисяча  п’ятсот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6.1. Гр. Сміюн Наталії Іванівні, 1964 р.н.,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 Надати одноразову матеріальну допомогу у розмірі 1000 грн. (одга тисяча грн..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1. Гр. Зориній Ользі Вікторівні, 1986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2. Гр. Левковцю Петру Юхимовичу, 1948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3. Гр. Самчук Ользі Іванівні, 11942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4. Гр. Сологубу Анатолію Петровичу, 1953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5. Гр. Милашевській Галині Борисівні, 1964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6. Гр. Тарасенко Жанетті Вікторівні, 1951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7. Гр. Іллющенко Володимиру Петровичу, 1954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8. Гр. Зінькевичу Миколі Миколайовичу, 1960 р.н.,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 Надати одноразову матеріальну допомогу у розмірі 500 грн. (п’ятсот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1. Гр. Кобилинській Ганні Олександрівні, 1935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2. Гр. Круковській Наталії Андріївні, 1986 р.н., для  вирішення соціально-побутових питань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3. Гр. Гладиш Аллі Миколаївні, 1952 р.н., для вирішення соціально-побутових питань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4. Гр. Ігнатович Марії Мартинівні, 1959 р.н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5. Гр. Редчицю Анатолію Антоновичу, 1962 р.н.,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9. Нарахування та виплату одноразової матеріальної допомоги вищевказаним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громадянам провести в межах кошторисних призначень.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993" w:right="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21:00Z</dcterms:created>
  <dc:creator>Kоkos</dc:creator>
  <dc:description/>
  <cp:keywords>cursorLocation=1160</cp:keywords>
  <dc:language>en-US</dc:language>
  <cp:lastModifiedBy>Ирина</cp:lastModifiedBy>
  <cp:lastPrinted>2018-06-13T14:40:00Z</cp:lastPrinted>
  <dcterms:modified xsi:type="dcterms:W3CDTF">2018-06-18T16:21:00Z</dcterms:modified>
  <cp:revision>2</cp:revision>
  <dc:subject/>
  <dc:title/>
</cp:coreProperties>
</file>